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29285</wp:posOffset>
                </wp:positionV>
                <wp:extent cx="3164840" cy="240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4"/>
                            </w:tblGrid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4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91313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11" r="-2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1" w:hRule="atLeast"/>
                              </w:trPr>
                              <w:tc>
                                <w:tcPr>
                                  <w:tcW w:w="4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МИНИСТАРСТВО ПОЉОПРИВРЕДЕ, ШУМАРСТВА И ВОДОПРИВРЕД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Управа з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љопривредно земљиш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Грачаничка 8, Беогр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Број: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001207061 2025 14847 000 000 405 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Датум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  <w:t>.03.20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pt;height:189.1pt;mso-wrap-distance-left:0pt;mso-wrap-distance-right:9pt;mso-wrap-distance-top:0pt;mso-wrap-distance-bottom:8pt;margin-top:49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4"/>
                      </w:tblGrid>
                      <w:tr>
                        <w:trPr>
                          <w:trHeight w:val="1370" w:hRule="atLeast"/>
                        </w:trPr>
                        <w:tc>
                          <w:tcPr>
                            <w:tcW w:w="4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91313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31" w:hRule="atLeast"/>
                        </w:trPr>
                        <w:tc>
                          <w:tcPr>
                            <w:tcW w:w="4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24"/>
                                <w:szCs w:val="24"/>
                              </w:rPr>
                              <w:t>МИНИСТАРСТВО ПОЉОПРИВРЕДЕ, ШУМАРСТВА И ВОДОПРИВРЕДЕ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 xml:space="preserve">Управа з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љопривредно земљиште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Грачаничка 8, Београд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Број: </w:t>
                            </w:r>
                            <w:r>
                              <w:rPr>
                                <w:sz w:val="27"/>
                                <w:szCs w:val="27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001207061 2025 14847 000 000 405 023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Датум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.03.20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32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ab/>
        <w:t>Euro Sumar doo Beograd</w:t>
      </w:r>
    </w:p>
    <w:p>
      <w:pPr>
        <w:pStyle w:val="Normal"/>
        <w:tabs>
          <w:tab w:val="clear" w:pos="720"/>
          <w:tab w:val="left" w:pos="5325" w:leader="none"/>
        </w:tabs>
        <w:spacing w:lineRule="auto" w:line="240" w:before="0" w:after="0"/>
        <w:ind w:left="216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ab/>
        <w:t>Војислава Илића 145, Београд</w:t>
      </w:r>
    </w:p>
    <w:p>
      <w:pPr>
        <w:pStyle w:val="Normal"/>
        <w:tabs>
          <w:tab w:val="clear" w:pos="720"/>
          <w:tab w:val="left" w:pos="5325" w:leader="none"/>
        </w:tabs>
        <w:spacing w:lineRule="auto" w:line="240" w:before="0" w:after="0"/>
        <w:ind w:left="216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ел. 011-288-95-54</w:t>
      </w:r>
    </w:p>
    <w:p>
      <w:pPr>
        <w:pStyle w:val="Normal"/>
        <w:tabs>
          <w:tab w:val="clear" w:pos="720"/>
          <w:tab w:val="left" w:pos="5325" w:leader="none"/>
        </w:tabs>
        <w:spacing w:lineRule="auto" w:line="240" w:before="0" w:after="0"/>
        <w:ind w:left="216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е-маил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Latn-RS"/>
          </w:rPr>
          <w:t>servis@suzuki-srbija.rs</w:t>
        </w:r>
      </w:hyperlink>
    </w:p>
    <w:p>
      <w:pPr>
        <w:pStyle w:val="Normal"/>
        <w:tabs>
          <w:tab w:val="clear" w:pos="720"/>
          <w:tab w:val="left" w:pos="5325" w:leader="none"/>
        </w:tabs>
        <w:spacing w:lineRule="auto" w:line="240" w:before="0" w:after="0"/>
        <w:ind w:left="216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ПОЗИВ ЗА ДОС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ВЉАЊ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ПОНУ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Министарство пољопривреде, шумарства и водопривреде, Управа з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љопривредно земљишт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има потребу за набавком услуг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CS" w:eastAsia="en-GB"/>
        </w:rPr>
        <w:t>поправке и одржавања службених возила у овлашћеном сервису</w:t>
      </w:r>
      <w:r>
        <w:rPr>
          <w:rFonts w:eastAsia="Times New Roman" w:cs="Times New Roman" w:ascii="Times New Roman" w:hAnsi="Times New Roman"/>
          <w:color w:val="000000"/>
          <w:lang w:val="sr-Latn-RS" w:eastAsia="en-GB"/>
        </w:rPr>
        <w:t xml:space="preserve"> – SUZUKI VITARA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слуг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правке и одржавања службених возила у овлашћеном сервису за возилo </w:t>
      </w:r>
      <w:r>
        <w:rPr>
          <w:rFonts w:cs="Times New Roman" w:ascii="Times New Roman" w:hAnsi="Times New Roman"/>
          <w:bCs/>
          <w:sz w:val="24"/>
          <w:szCs w:val="24"/>
        </w:rPr>
        <w:t>SUZUKI VITARA 1.4  HYBRID AUTOMATIC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 регистарске ознаке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BG2323EU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бављају се у поступку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набавке на коју се Закон о јавним набавкама не примењује, у складу са одредбама члана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. став 1. тачка 11. Закона о јавним набавкама („Службени гласник РС“ број 91/2019 и 92/23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en-US"/>
        </w:rPr>
        <w:t xml:space="preserve">) 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авилником о ближем уређивању поступака набавки број </w:t>
      </w:r>
      <w:r>
        <w:rPr>
          <w:rFonts w:cs="Times New Roman" w:ascii="Times New Roman" w:hAnsi="Times New Roman"/>
          <w:sz w:val="24"/>
          <w:szCs w:val="24"/>
          <w:lang w:val="ru-RU"/>
        </w:rPr>
        <w:t>000361678 2023 14847 000 000 405 001 од 01.11.2023. године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Предметна набавка је предвиђена у Интерном плану изузетих набавки за 2025. годину, под редним бројем 18., процењена вредност набавке је 100.000,00 динара без обрачунатог пореза на додатну вредност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О предметној набавци неће се закључивати уговор, већ ће лице одређено за спровођење набавке електронском поштом сукцесивно тражити доставу предрачуна на одређени износ, а на основу спецификација које сачињава у складу са тренутно утврђеним потребам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На односе између страна примењују се одредбе којима су регулисани облигациони односи, уколико нису у супротности са императивним прописима којима се уређују буџет и буџетски систем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Планирано је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 xml:space="preserve">сукцесивно извршењ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предмета набавке, у складу са потребама наручиоца и расположивим средствима.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Имајући у виду да је привредно друштво Euro Sumar doo Beograd у тренутку покретања ове набавке једини овлашћени сервисер Сузуки аутомобила на територији Београда, да је службено возило SUZUKI VITARA 1.4, HYBRID AUTOMATIC возило које у гарантном року мора бити сервисирано и одржавано у овлашћеном сервису те имајући у виду члан 92. Правилника о ближем уређивању поступка набавки у Управи за пољопривредно земљиште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позивамо Вас да до дана 25.03.2025. године, до 12 сати доставите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 xml:space="preserve">понуду-предрачун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 xml:space="preserve">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sr-Latn-RS" w:eastAsia="en-US"/>
          </w:rPr>
          <w:t>aleksandra.zikic@minpolj.gov.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sr-Latn-RS" w:eastAsia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за следеће услуге: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tbl>
      <w:tblPr>
        <w:tblW w:w="92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167"/>
        <w:gridCol w:w="1167"/>
        <w:gridCol w:w="1599"/>
        <w:gridCol w:w="2293"/>
      </w:tblGrid>
      <w:tr>
        <w:trPr>
          <w:trHeight w:val="2228" w:hRule="atLeast"/>
        </w:trPr>
        <w:tc>
          <w:tcPr>
            <w:tcW w:w="3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дне операције: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ље и филтери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ље и филтери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ље и филтери+ уље у кочницама + уље у тренсмисији</w:t>
            </w:r>
          </w:p>
        </w:tc>
        <w:tc>
          <w:tcPr>
            <w:tcW w:w="22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ље и филтери+ антифриз+свећице</w:t>
            </w:r>
          </w:p>
        </w:tc>
      </w:tr>
      <w:tr>
        <w:trPr>
          <w:trHeight w:val="443" w:hRule="atLeast"/>
        </w:trPr>
        <w:tc>
          <w:tcPr>
            <w:tcW w:w="3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:VITARA 1.4, HYBRID AUTOMATIC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вис 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вис 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вис 3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вис 4</w:t>
            </w:r>
          </w:p>
        </w:tc>
      </w:tr>
      <w:tr>
        <w:trPr>
          <w:trHeight w:val="443" w:hRule="atLeast"/>
        </w:trPr>
        <w:tc>
          <w:tcPr>
            <w:tcW w:w="3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е пређених км: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00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00</w:t>
            </w:r>
          </w:p>
        </w:tc>
      </w:tr>
      <w:tr>
        <w:trPr>
          <w:trHeight w:val="443" w:hRule="atLeast"/>
        </w:trPr>
        <w:tc>
          <w:tcPr>
            <w:tcW w:w="3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упна цена сервиса са ПДВ-ом (дин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3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упна цена сервиса са ПДВ-ом (дин) са попустом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3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3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ње диск плочице (делови+услуга замене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3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њи дискови и диск плочице (делови+услуга замене)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3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на и балансирање гума 17"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0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упн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rvis@suzuki-srbija.rs" TargetMode="External"/><Relationship Id="rId5" Type="http://schemas.openxmlformats.org/officeDocument/2006/relationships/hyperlink" Target="mailto:aleksandra.zikic@minpolj.gov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02:00Z</dcterms:created>
  <dc:creator>DELL</dc:creator>
  <dc:description/>
  <cp:keywords/>
  <dc:language>en-US</dc:language>
  <cp:lastModifiedBy>Uprava PZ0345</cp:lastModifiedBy>
  <cp:lastPrinted>2025-03-14T13:02:00Z</cp:lastPrinted>
  <dcterms:modified xsi:type="dcterms:W3CDTF">2025-03-17T14:22:00Z</dcterms:modified>
  <cp:revision>5</cp:revision>
  <dc:subject/>
  <dc:title>ПОЗИВ ЗА ДОСТАВЉАЊЕ ПОНУДЕ</dc:title>
</cp:coreProperties>
</file>