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3460750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9131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МИНИСТАРСТВО ПОЉОПРИВРЕДЕ, 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sr-CS"/>
                                    </w:rPr>
                                    <w:t xml:space="preserve">Управа 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Грачаничка 8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003072680 2025 14847 000 000 405 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R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.2025. годин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89.35pt;mso-wrap-distance-left:0pt;mso-wrap-distance-right:9pt;mso-wrap-distance-top:0pt;mso-wrap-distance-bottom:8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9131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МИНИСТАРСТВО ПОЉОПРИВРЕДЕ, ШУМАРСТВА И ВОДОПРИВРЕ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Управ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Грачаничка 8,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003072680 2025 14847 000 000 405 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RS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.2025. годин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ОЗИВ ЗА ПОДНОШЕЊЕ ПОНУ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инистарство пољопривреде</w:t>
      </w:r>
      <w:r>
        <w:rPr>
          <w:rFonts w:eastAsia="Times New Roman" w:cs="Times New Roman" w:ascii="Times New Roman" w:hAnsi="Times New Roman"/>
          <w:lang w:val="sr-RS"/>
        </w:rPr>
        <w:t>, шумарства и водопривреде, Управа за пољопривредно земљиш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ма потребу за </w:t>
      </w:r>
      <w:r>
        <w:rPr>
          <w:rFonts w:eastAsia="Times New Roman" w:cs="Times New Roman" w:ascii="Times New Roman" w:hAnsi="Times New Roman"/>
          <w:b/>
          <w:lang w:val="sr-RS"/>
        </w:rPr>
        <w:t>набавк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RS"/>
        </w:rPr>
        <w:t>одржавања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серв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lang w:val="sr-RS" w:eastAsia="en-GB"/>
        </w:rPr>
        <w:t xml:space="preserve">Набавка услуге </w:t>
      </w:r>
      <w:r>
        <w:rPr>
          <w:rFonts w:cs="Times New Roman" w:ascii="Times New Roman" w:hAnsi="Times New Roman"/>
          <w:lang w:val="sr-RS"/>
        </w:rPr>
        <w:t>одржавања</w:t>
      </w:r>
      <w:r>
        <w:rPr>
          <w:rFonts w:eastAsia="Times New Roman" w:cs="Times New Roman" w:ascii="Times New Roman" w:hAnsi="Times New Roman"/>
          <w:color w:val="000000"/>
          <w:lang w:val="sr-RS" w:eastAsia="en-GB"/>
        </w:rPr>
        <w:t xml:space="preserve"> сервера се спроводи за потребе Управе за пољопривредно земљишт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на услуга ће се пружати континуирано током периода важења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ђач може поднети понуду само за целокупну набав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mbria" w:cs="Times New Roman" w:ascii="Times New Roman" w:hAnsi="Times New Roman"/>
          <w:lang w:val="sr-RS"/>
        </w:rPr>
        <w:t>Предметна набавка је предвиђена Планом набавки Управе за пољопривредно земљиште за 2025. годину под редним бројем  19. Процењена вредност набавке је 980.000,00 динара без ПДВ-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mbria" w:cs="Times New Roman"/>
          <w:u w:val="single"/>
          <w:lang w:val="sr-RS"/>
        </w:rPr>
      </w:pPr>
      <w:r>
        <w:rPr>
          <w:rFonts w:eastAsia="Cambria" w:cs="Times New Roman" w:ascii="Times New Roman" w:hAnsi="Times New Roman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едметна услуга се набавља у поступку набавки на које се Закон о јавним набавкама не примењује („Службени гласник РС“ број 91/19 и 92/23) у складу са одредбом из члана </w:t>
      </w:r>
      <w:r>
        <w:rPr>
          <w:rFonts w:eastAsia="Times New Roman" w:cs="Times New Roman" w:ascii="Times New Roman" w:hAnsi="Times New Roman"/>
          <w:lang w:val="sr-Latn-RS"/>
        </w:rPr>
        <w:t>27</w:t>
      </w:r>
      <w:r>
        <w:rPr>
          <w:rFonts w:eastAsia="Times New Roman" w:cs="Times New Roman" w:ascii="Times New Roman" w:hAnsi="Times New Roman"/>
          <w:lang w:val="sr-RS"/>
        </w:rPr>
        <w:t>. став 1. тачк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eastAsia="Times New Roman"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eastAsia="Times New Roman" w:cs="Times New Roman" w:ascii="Times New Roman" w:hAnsi="Times New Roman"/>
          <w:u w:val="single"/>
          <w:lang w:val="sr-CS"/>
        </w:rPr>
        <w:t>одговорног лиц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воју понуду можете доставити на један од следећих нач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lang w:val="sr-CS"/>
        </w:rPr>
        <w:t>а) лично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lang w:val="sr-RS"/>
        </w:rPr>
        <w:t>у затвореној коверт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а адресу у Београду, Грачаничка број 8, 5. спрат, канцеларија број 2, са назнаком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, ШУМАРСТВА И ВОДОПРИВРЕДЕ, УПРАВА ЗА ПОЉОПРИВРЕДНО ЗЕМЉИШТЕ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, НЕ ОТВАРАЈ - 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ПОНУД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 набавку број </w:t>
      </w:r>
      <w:r>
        <w:rPr>
          <w:rFonts w:cs="Times New Roman" w:ascii="Times New Roman" w:hAnsi="Times New Roman"/>
          <w:b/>
          <w:shd w:fill="FFFFFF" w:val="clear"/>
        </w:rPr>
        <w:t>003072680 2025 14847 000 000 405 023</w:t>
      </w:r>
      <w:r>
        <w:rPr>
          <w:rFonts w:eastAsia="Times New Roman"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б) </w:t>
      </w:r>
      <w:r>
        <w:rPr>
          <w:rFonts w:eastAsia="Times New Roman" w:cs="Times New Roman" w:ascii="Times New Roman" w:hAnsi="Times New Roman"/>
          <w:b/>
          <w:lang w:val="sr-RS"/>
        </w:rPr>
        <w:t>поштом, у затвореној коверн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а адресу: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, ШУМАРСТВА И ВОДОПРИВРЕДЕ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, УПРАВА ЗА ПОЉОПРИВРЕДНО ЗЕМЉИШТЕ, Грачаничка број 8, 11000 Београд са назнаком НЕ ОТВАРАЈ - 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ПОНУД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 набавку број </w:t>
      </w:r>
      <w:r>
        <w:rPr>
          <w:rFonts w:cs="Times New Roman" w:ascii="Times New Roman" w:hAnsi="Times New Roman"/>
          <w:b/>
          <w:shd w:fill="FFFFFF" w:val="clear"/>
        </w:rPr>
        <w:t>003072680 2025 14847 000 000 405 023</w:t>
      </w:r>
      <w:r>
        <w:rPr>
          <w:rFonts w:eastAsia="Times New Roman"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val="sr-RS" w:eastAsia="ar-SA"/>
        </w:rPr>
        <w:t xml:space="preserve">Достава понуде путем обичне електронске поште није дозвољена (такве понуде неће бити разматране). </w:t>
      </w:r>
      <w:r>
        <w:rPr>
          <w:rFonts w:eastAsia="Arial Unicode MS" w:cs="Times New Roman" w:ascii="Times New Roman" w:hAnsi="Times New Roman"/>
          <w:b/>
          <w:iCs/>
          <w:kern w:val="2"/>
          <w:u w:val="single"/>
          <w:lang w:val="sr-RS" w:eastAsia="ar-SA"/>
        </w:rPr>
        <w:t>Без обзира на начин достављања, понуда мора бити примљена</w:t>
      </w:r>
      <w:r>
        <w:rPr>
          <w:rFonts w:eastAsia="Times New Roman" w:cs="Times New Roman" w:ascii="Times New Roman" w:hAnsi="Times New Roman"/>
          <w:b/>
          <w:iCs/>
          <w:u w:val="single"/>
          <w:lang w:val="sr-CS"/>
        </w:rPr>
        <w:t xml:space="preserve"> најкасније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 xml:space="preserve"> 17.07.2025.</w:t>
      </w:r>
      <w:r>
        <w:rPr>
          <w:rFonts w:eastAsia="Times New Roman" w:cs="Times New Roman" w:ascii="Times New Roman" w:hAnsi="Times New Roman"/>
          <w:b/>
          <w:iCs/>
          <w:u w:val="single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 xml:space="preserve"> до 12:00 сати.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онуде ће бити отворене истог дана, у 12:15 сати, на адреси наручиоца у Београду, Грачаничка број 8, 5. спрат, канцеларија број 2. Поступак отварања понуда је јаван и понуђачи могу присуствовати поступку отварања пон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едметна услуга ће се набавити од понуђача који понуди </w:t>
      </w:r>
      <w:r>
        <w:rPr>
          <w:rFonts w:eastAsia="Times New Roman" w:cs="Times New Roman" w:ascii="Times New Roman" w:hAnsi="Times New Roman"/>
          <w:b/>
          <w:lang w:val="sr-RS"/>
        </w:rPr>
        <w:t>на</w:t>
      </w:r>
      <w:r>
        <w:rPr>
          <w:rFonts w:eastAsia="Times New Roman" w:cs="Times New Roman" w:ascii="Times New Roman" w:hAnsi="Times New Roman"/>
          <w:b/>
          <w:lang w:val="sr-Latn-RS"/>
        </w:rPr>
        <w:t>j</w:t>
      </w:r>
      <w:r>
        <w:rPr>
          <w:rFonts w:eastAsia="Times New Roman" w:cs="Times New Roman" w:ascii="Times New Roman" w:hAnsi="Times New Roman"/>
          <w:b/>
          <w:lang w:val="sr-RS"/>
        </w:rPr>
        <w:t>нижу цену (критеријум за доделу набавке је цена)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iCs/>
          <w:lang w:val="ru-RU"/>
        </w:rPr>
        <w:t xml:space="preserve">Уколико два </w:t>
      </w:r>
      <w:r>
        <w:rPr>
          <w:rFonts w:eastAsia="Times New Roman" w:cs="Times New Roman" w:ascii="Times New Roman" w:hAnsi="Times New Roman"/>
          <w:iCs/>
          <w:lang w:val="sr-RS"/>
        </w:rPr>
        <w:t>или више</w:t>
      </w:r>
      <w:r>
        <w:rPr>
          <w:rFonts w:eastAsia="Times New Roman" w:cs="Times New Roman" w:ascii="Times New Roman" w:hAnsi="Times New Roman"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 xml:space="preserve">понуђача понуде једнаку укупну цену, уговор ће се доделити понуђачу који понуди </w:t>
      </w:r>
      <w:r>
        <w:rPr>
          <w:rFonts w:eastAsia="Times New Roman" w:cs="Times New Roman" w:ascii="Times New Roman" w:hAnsi="Times New Roman"/>
          <w:iCs/>
          <w:lang w:val="sr-RS"/>
        </w:rPr>
        <w:t>дужи рок плаћања</w:t>
      </w:r>
      <w:r>
        <w:rPr>
          <w:rFonts w:eastAsia="Times New Roman" w:cs="Times New Roman" w:ascii="Times New Roman" w:hAnsi="Times New Roman"/>
          <w:iCs/>
          <w:lang w:val="ru-RU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У случају да се набавка не може доделити на основу наведених критеријума, уговор ће бити додељен путем жребања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чин жребањ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, примениће се жреб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Жребом ће бити обухваћене само оне понуде које су исто рангиране на основу критеријума за доделу набав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Извлачење путем жреба наручилац ће извршити јавно, у присуству присутних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предметну наба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 поступку жребања сачиниће се посебан запис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колико у свим понудама које задовољавају минималне захтеве Наручиоца, буде</w:t>
      </w:r>
      <w:r>
        <w:rPr>
          <w:rFonts w:eastAsia="Times New Roman" w:cs="Times New Roman" w:ascii="Times New Roman" w:hAnsi="Times New Roman"/>
          <w:color w:val="0070C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lang w:val="sr-RS" w:eastAsia="sr-Latn-RS"/>
        </w:rPr>
        <w:t xml:space="preserve">О предметној набавци ће бити закључен уговор који ће важити до утрошка средстава, а најдуже 12 месеци од дана ступања уговора на правну снагу.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Предлог текста уговора Вам достављамо уз овај позив. </w:t>
      </w:r>
      <w:r>
        <w:rPr>
          <w:rFonts w:eastAsia="Times New Roman" w:cs="Times New Roman" w:ascii="Times New Roman" w:hAnsi="Times New Roman"/>
          <w:u w:val="single"/>
          <w:lang w:val="sr-RS" w:eastAsia="sr-Latn-RS"/>
        </w:rPr>
        <w:t xml:space="preserve">При подношењу понуде, нисте обавезни да доставите потписан предлог текста уговора. </w:t>
      </w:r>
      <w:r>
        <w:rPr>
          <w:rFonts w:eastAsia="Times New Roman"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u w:val="single"/>
          <w:lang w:val="sr-Latn-RS" w:eastAsia="sr-Latn-RS"/>
        </w:rPr>
      </w:r>
    </w:p>
    <w:p>
      <w:pPr>
        <w:pStyle w:val="Normal"/>
        <w:suppressAutoHyphens w:val="true"/>
        <w:spacing w:lineRule="auto" w:line="240" w:before="0" w:after="0"/>
        <w:ind w:left="34" w:right="-3" w:firstLine="6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сва додатна појашњења предмета набавке, можете се обратити електронском поштом лицу за контакт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и Жикић</w:t>
      </w:r>
      <w:r>
        <w:rPr>
          <w:rFonts w:eastAsia="Times New Roman" w:cs="Times New Roman" w:ascii="Times New Roman" w:hAnsi="Times New Roman"/>
          <w:lang w:val="sr-C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aleksandra.zikic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@minpolj.gov.rs</w:t>
        </w:r>
      </w:hyperlink>
      <w:r>
        <w:rPr>
          <w:rFonts w:eastAsia="Times New Roman"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kern w:val="2"/>
          <w:lang w:val="sr-RS" w:eastAsia="ar-SA"/>
        </w:rPr>
        <w:t xml:space="preserve">На захтеве за појашењењима ће бити одговорено преко </w:t>
      </w:r>
      <w:r>
        <w:rPr>
          <w:rFonts w:cs="Times New Roman" w:ascii="Times New Roman" w:hAnsi="Times New Roman"/>
          <w:kern w:val="2"/>
          <w:lang w:eastAsia="ar-SA"/>
        </w:rPr>
        <w:t>електронске поште</w:t>
      </w:r>
      <w:r>
        <w:rPr>
          <w:rFonts w:cs="Times New Roman" w:ascii="Times New Roman" w:hAnsi="Times New Roman"/>
          <w:kern w:val="2"/>
          <w:lang w:val="sr-RS" w:eastAsia="ar-SA"/>
        </w:rPr>
        <w:t>, с тим да ће одговори бити објављени и на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516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val="sr-CS"/>
        </w:rPr>
        <w:t>Министарств</w:t>
      </w:r>
      <w:r>
        <w:rPr>
          <w:rFonts w:eastAsia="Times New Roman" w:cs="Times New Roman" w:ascii="Times New Roman" w:hAnsi="Times New Roman"/>
          <w:b/>
          <w:bCs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пољопривреде,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sr-CS"/>
        </w:rPr>
        <w:t>шумарства и водопривре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val="sr-CS"/>
        </w:rPr>
        <w:t>Управа за пољопривредно земљиш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RS"/>
        </w:rPr>
        <w:t xml:space="preserve">Образац пону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На основу позива за достављање понуде, а по упознавању са напред наведеним предметом набавке који у потпуности размемо и прихватамо, у поступку набавке број </w:t>
      </w:r>
      <w:r>
        <w:rPr>
          <w:rFonts w:cs="Times New Roman" w:ascii="Times New Roman" w:hAnsi="Times New Roman"/>
          <w:b/>
          <w:shd w:fill="FFFFFF" w:val="clear"/>
        </w:rPr>
        <w:t>003072680 2025 14847 000 000 405 023</w:t>
      </w: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дајемо следећу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 О Н У Д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ОДАЦИ О ПОНУЂАЧ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490"/>
      </w:tblGrid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УН НАЗИВ ПОНУЂАЧ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РЕСКИ БРОЈ ПОНУЂАЧ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ШИФРА РЕГИСТРО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ЛАТНОСТИ И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ЛАТНОСТ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РАЧУНА И НАЗИВ БАНК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ЛЕКТРОНСКА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ЦА ЗА КОНТАКТ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ПОНУДЕ И ДАТУМ ПОНУД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10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ЦЕ ОДГОВОРН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ТПИСИВАЊЕ УГОВОР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sr-CS"/>
              </w:rPr>
              <w:t>____________________</w:t>
              <w:tab/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влашћено лице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ind w:left="1080" w:hanging="0"/>
        <w:jc w:val="both"/>
        <w:rPr>
          <w:rFonts w:ascii="Times New Roman" w:hAnsi="Times New Roman" w:eastAsia="Times New Roman" w:cs="Times New Roman"/>
          <w:b/>
          <w:b/>
          <w:lang w:val="sr-R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  <w:t>2)ЦЕНА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ЕХНИЧКЕ КАРАКТЕРИСТИКЕ (СПЕЦИФИКАЦИЈЕ)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) Пројекат изведеног ст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постојећег сервера и виртуелних м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 Анализа постојеће конфигурације виртуелних маши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Анализа постојеће мреже инфраструктуре у сервер сали Канцеларије за I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Анализе постијеће IP адресне ше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) Анализа постојећег система за креирање резервних коп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) Анализа могућности проширења система и поправки слабих тача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) Инсталација и одржавање система за надзор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мониторинг алата на бекап серверу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TG, Nagios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лично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ешавање сензора за праћење параметара на виртуелним машинама и то: искоришћење процесора, искоришћења меморије, искоришћење простора на диску, искоришћење мрежних ресут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Упдате и одржавањ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истема за надзор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3) Редовно одржавање свих постојећих сервера и инсталација нових сервер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Инсталација новог сервера у продукцији, додавање у виртуелизациони кластер, повезивање у мрежне конекције и повезивања постојећих и нових сториџ систе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Инсталација и подешавања нових серв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Подешавање сензора за праћење параметара на серверима и сториџ серверу: искоришење простора, искоришћење меморије, искоришћење простора на диску, искоришћење мрежних рес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Редовно праћење и анализа свих аларма креираних од сензора који су подешен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4) Редовно одржавање виртуалних машина – укуп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виртуелне машине у тренутку објављивања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и подешавање Антивирусних решења у складу са трендом за 2025. и 2026. годи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Месечно скенирање сервера на могућ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 помоћ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Byt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Инсталирање критичних упдате пакета и сервис па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) Активност на исправљању неправилности коју су уочили аларми из тачке 2: провера зашто сервер ради спорије, брисање непотребних података и ослобађање простора на диску, чишчење меморије након успоравања апликациј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5) Систем за заштиту податак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Bekap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дукционих виртуелизациона сервера и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иртуелне машин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Заштита података на серверима према стандардим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SO 270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SO 270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редба о посебним мерама заштите тајних података у информационо-телекомуникационим системима, Стратегија унапређења система инфраструктуре квалитета у Републици Србији за период 2015-20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Дневна провера система за заштиту подат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) Квартална провера исправности рад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рв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) Реакција у случају инцидента – повраћај оштећених података из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) Дневна подр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Координација са лицима из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Координација са представницима трећих компанија која сарађују са Управом, а у циљу потпуно функционалног рада свих апликац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GD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ointSof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и, у даљем тексту имплементато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ц) Извршење дневних и хитних за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инсталација додатних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провера перформанси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реаговање на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) Инсталација новог сервера за заштиту приступа апликациј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Сагледавање техничких могућности и инстал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рвера, ако је то могућ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б) Пре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дресног опсега на постојећим продукционим сервери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ц) 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рве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д) Координација са имплементаторима и верификација решењ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8) Инсталација новог сервера за аналитику приступа апликација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бесплатних софверских решења за аналитику присту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Инсталација бесплатног решења за аналитику приступа или препорука за набавку плаћење верз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0"/>
      </w:tblGrid>
      <w:tr>
        <w:trPr>
          <w:trHeight w:val="3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Укупна цена одржавања сервера без ПДВ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Укупна цена одржавања сервера са ПДВ-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н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ст  услуга </w:t>
      </w:r>
      <w:r>
        <w:rPr>
          <w:rFonts w:cs="Times New Roman" w:ascii="Times New Roman" w:hAnsi="Times New Roman"/>
          <w:sz w:val="24"/>
          <w:szCs w:val="24"/>
          <w:lang w:val="sr-Latn-CS"/>
        </w:rPr>
        <w:t>је фиксна</w:t>
      </w:r>
      <w:r>
        <w:rPr>
          <w:rFonts w:cs="Times New Roman" w:ascii="Times New Roman" w:hAnsi="Times New Roman"/>
          <w:sz w:val="24"/>
          <w:szCs w:val="24"/>
        </w:rPr>
        <w:t>, те се не може мењати током реализације угово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роцењена вредност набавке без урачунатог ПДВ-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, износ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000,00 д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Рок плаћања рачуна:  ................................... да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(не може бити краћи од 15 дана по пријему рачуна)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Рок важења понуде: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........................................ да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(не може бити краћи од 30 дана по пријему рачуна)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4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sr-CS"/>
              </w:rPr>
              <w:t>____________________</w:t>
              <w:tab/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влашћено лице Понуђ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ksandra.zikic@minpolj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1:00Z</dcterms:created>
  <dc:creator>DELL</dc:creator>
  <dc:description/>
  <cp:keywords/>
  <dc:language>en-US</dc:language>
  <cp:lastModifiedBy>GIS_Biljana</cp:lastModifiedBy>
  <cp:lastPrinted>2024-07-16T09:32:00Z</cp:lastPrinted>
  <dcterms:modified xsi:type="dcterms:W3CDTF">2025-07-11T10:14:00Z</dcterms:modified>
  <cp:revision>3</cp:revision>
  <dc:subject/>
  <dc:title>ПОЗИВ ЗА ДОСТАВЉАЊЕ ПОНУДЕ</dc:title>
</cp:coreProperties>
</file>