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845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  <w:drawing>
                <wp:inline distT="0" distB="0" distL="0" distR="0">
                  <wp:extent cx="54292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ИНИСТАРСТВО ПОЉОПРИВРЕД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МАРСТВА И ВОДОПРИВРЕ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рава за пољопривредно земљиш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чаничка 8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2033092 2025 14847 000 000 405 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Уговорних стра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ЕПУБЛИКА СРБИЈА, МИНИСТАРСТВО ПОЉОПРИВРЕДЕ, ШУМАРСТВА И ВОДОПРИВРЕДЕ, Управа за пољопривредно земљиште – Београд, Грачаничка 8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у заступа в.д. директора Синиша Адамовић,  ПИБ 108508191, матични број: 17855140 шифра делатности: 8411. (у даљем тексту: НАРУЧИЛА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l-SI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ца _________________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рески идентификациони бр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матични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кога заступ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у даљем тексту: ИЗВРШИЛАЦ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>закључују следећи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66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iCs/>
          <w:color w:val="FF66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ГОВОР О ПРУЖАЊУ УСЛУГЕ ШТАМПАЊА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говорне стране констатују следећ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-да је Министарство пољопривреде, шумарства и водопривреде, Управа за пољопривредно земљиште у складу са чланом 27. став 1. тачка 1. Закона  о јавним  набавкама („Сл. гласник  РС” бр. 91/2019 и 92/23), спровела поступак набавке на коју се Закон о јавним набавкама не примењује број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2033092 2025 14847 000 000 405 02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чији је предмет набавка услуга штамп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-да је извршилац поднео понуду број_______од_______________ (биће преузето из понуде)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која у потпуности одговара спецификацији/опису предмета набавке из позива за достављање понуде са обрасцем понуд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Предмет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Члан 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82" w:righ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Набавка услуге штампа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  <w:t xml:space="preserve"> подразумева обављање услуга штампања, коричења и набавка фасцикли са грбом и натписом за потребе Управе за пољопривредно земљишт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 складу са понудом Понуђача број ____од __.__.2025. године.</w:t>
      </w:r>
    </w:p>
    <w:p>
      <w:pPr>
        <w:pStyle w:val="Normal"/>
        <w:spacing w:lineRule="auto" w:line="240" w:before="0" w:after="0"/>
        <w:ind w:left="82" w:right="1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ind w:left="82" w:righ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  <w:t xml:space="preserve">Потребно је да се набавка услуге штампања врши сукцесивно, у складу 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потребама и захтевима наручио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Цена и начин плаћ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упна уговорена вредност овог уговора износи ___________ динара без обрачунатог пореза на додату вредност, однос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________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урачунатим порезом на додату вреднос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90"/>
        <w:gridCol w:w="1316"/>
        <w:gridCol w:w="1564"/>
        <w:gridCol w:w="1542"/>
      </w:tblGrid>
      <w:tr>
        <w:trPr>
          <w:trHeight w:val="6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г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на без ПДВ-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на са ПДВ-ом</w:t>
            </w:r>
          </w:p>
        </w:tc>
      </w:tr>
      <w:tr>
        <w:trPr>
          <w:trHeight w:val="81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ричење тврди повез А4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Црно-бело једнострано штампање А4 формат по страни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н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7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рно-бело обострано штампање А4 формат по листу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днострано штампање у боји А4 формат по стран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н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вострано штампање у боји А4 формат по листу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рно-бело једнострано штампање А3 формат по стран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н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рно-бело обострано штампање А3 формат по листу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днострано штампање у боји А3 формат по стран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н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вострано штампање у боји А3 формат по листу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с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ричење тврди повез А3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асцикле са грбом и натписом „Управа за пољопривредно земљиште“ по комаду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pacing w:lineRule="auto" w:line="240" w:before="120" w:after="12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>УКУП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на из усвојене понуде Понуђача су фиксне и не подлежу про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3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лаћање се врши на основу рачуна, сачињеног и достављеног у склад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 одредб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кона о порезу на додату вредност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aкo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eлeктрoнскoм фaктурисaњ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осталих односних позитивнх пропис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плаћање рачуна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ан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>биће преузето из понуде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 дана прије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редно сачињ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чу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лаћање се врши на текући рачун који понуђач наведе у рачу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је дужан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да и достави фактуру у складу са Законом о електронском фактурисању („Сл. гласник РС“ 44/21, 129/2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 138/202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92/202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94/2024), којим 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ефинише начин регистровања, евидентирања и достављања електронских фактура, формат фактура, као и начин и поступак прихватања и одбијања електронских факту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редства за реализацију набавке обезбеђе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коном о буџету Републике Србије за 2025. годину ("Службени гласник РС", број 94/2024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здео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економска класификација </w:t>
      </w:r>
      <w:r>
        <w:rPr>
          <w:rFonts w:cs="Times New Roman" w:ascii="Times New Roman" w:hAnsi="Times New Roman"/>
          <w:sz w:val="24"/>
          <w:szCs w:val="24"/>
          <w:lang w:val="sr-RS"/>
        </w:rPr>
        <w:t>42341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а наведена набавка се налази у плану изузетих набавки 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за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 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у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Сва уговорена потраживања извршиоца по основу овог уговора, наручилац може исплатити само до износа расположивог на одговарајућим буџетским апропријацијама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 w:eastAsia="en-US"/>
        </w:rPr>
        <w:tab/>
        <w:t>Наручилац задржава право да плаћање доспеле обавезе изврши у складу са могућностима извршења буџета, имајући у виду расположиве месечне квоте, а извршилац је сагласан да пружене услуге буду плаћене у складу са наведеним могућност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, у складу са чланом 7. став 2.  Уредбе  о критеријумима за утврђивање природе расхода и условима и начину прибављања сагласности  за закључивање одређених уговора који, због природе расхода, захтевају плаћање у више година („Сл. гласник РС“, бр. 21/14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 xml:space="preserve"> и 18/19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>)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ヒラギノ角ゴ Pro W3;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ヒラギノ角ゴ Pro W3;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ава и обавезе уговорених стра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4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се обавезује да ћ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едметне услуге извршити у складу са својом понудом и условима датим у понуди, у свему према правилима струке, квалитетно и у уговореном ро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дредити особу/особе за праћење реализације уговора и контакт са Наручиоц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тклонити све евентуалне примедбе Наручио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едузети све неопходне радње и поступке у циљу испуњења уговорених обав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се обавезује да ће услуге из члана 1. овог уговора извршити у свему у складу са захтевима Наручиоца у роковима договореним од стране овлашћених лица уговорних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6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илац је дужан да без одлагања, а најкасније у року од 5 дана од дана настанка промене у било којем од података прописаних члановима, Закона о јавним набавкама, о промени писмено обавести Наручиоца и да је документује на прописан на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Трајање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7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 се закључује до утрошка средстава, а најдуже на период од 12 месе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Комуникациј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Целокупна комуникација уговорених страна у вези приме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дби овог уговора вршиће се преко контакт особа, у писаној форми, електронском поштом, на електронске адресе контакт особ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 код извршиоца је __________, телефон __________, електронска пошта: 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 код Наручиоца је __________, телефон __________, електронска пошта: __________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дужне да, без одлагања у писаној форми, једна другу обавесте о евентуалној промени контакт особе, електронске адресе контакт особа и/или броја контакт телеф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Раскид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задржава право  да једнострано откаже овај Уговор уз достављање писаног обавештења, уколик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Извршилац не отклони недостатке у извршавању својих обавеза по основу овог уговора, у року од 2 (два) радна дана након што је на недостатке упозор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рестане потреба за предметним пос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тказни рок износи 15 (петнаест) радних да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0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ве што овом Уговором није потврђено примењиваће се одредбе Закона о јавним набавкама, Закона о облигационим односима у делу који није супротан императивним одредбама Закона о јавним набавкама и Закона оглашавањ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сагласне да евентуалне спорове првенствено решавају договором. У случају да исти не могу решити договором, спор ће решавати надлежни суд у Београ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2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је сачињен у 4 (четири) истоветна примерка, од којих по 2 (д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падају свакој уговорној стран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545719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1579"/>
                              <w:gridCol w:w="3383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ЗВРШ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20" w:firstLine="2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20" w:firstLine="2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20" w:firstLine="2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иниша Адамови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20" w:firstLine="2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в.д. дирек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68.7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1579"/>
                        <w:gridCol w:w="3383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36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ИЗВРШИЛА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20" w:firstLine="2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НАРУЧИЛА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20" w:firstLine="2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20" w:firstLine="2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иниша Адамови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20" w:firstLine="2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в.д. дирек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2240" w:h="15840"/>
      <w:pgMar w:left="1440" w:right="1440" w:gutter="0" w:header="0" w:top="18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rFonts w:cs="Calibri"/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Calibri"/>
        <w:b/>
      </w:rPr>
      <w:t xml:space="preserve"> </w:t>
    </w:r>
    <w:r>
      <w:rPr>
        <w:b/>
        <w:lang w:val="sr-RS"/>
      </w:rPr>
      <w:t>/</w:t>
    </w:r>
    <w:r>
      <w:rPr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2:00Z</dcterms:created>
  <dc:creator>DELL</dc:creator>
  <dc:description/>
  <cp:keywords/>
  <dc:language>en-US</dc:language>
  <cp:lastModifiedBy>GIS_Biljana</cp:lastModifiedBy>
  <cp:lastPrinted>2019-03-01T12:00:00Z</cp:lastPrinted>
  <dcterms:modified xsi:type="dcterms:W3CDTF">2025-05-06T08:32:00Z</dcterms:modified>
  <cp:revision>2</cp:revision>
  <dc:subject/>
  <dc:title> </dc:title>
</cp:coreProperties>
</file>