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МАРСТВА И ВОДОПРИВРЕ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2160224 2025 14847 000 000 405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Уговорних стра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ПУБЛИКА СРБИЈА, МИНИСТАРСТВО ПОЉОПРИВРЕДЕ, ШУМАРСТВА И ВОДОПРИВРЕДЕ,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у заступа в.д. директора Синиша Адамовић,  ПИБ 108508191, матични број: 17855140 шифра делатности: 8411.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ца 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рески идентификациони 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ога заступ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ИЗВРШИЛАЦ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iCs/>
          <w:color w:val="FF66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ГОВОР О ПРУЖАЊУ УСЛУГЕ ШТАМПАЊА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говорне стране констатују следе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-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2160224 2025 14847 000 000 405 02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чији је предмет набавка услуга штамп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извршилац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Члан 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82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Набавка услуге штамп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 xml:space="preserve"> подразумева обављање услуга штампања, коричења и набавка фасцикли са грбом и натписом за потребе Управе за пољопривредно земљишт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 складу са понудом Понуђача број ____од __.__.2025. године.</w:t>
      </w:r>
    </w:p>
    <w:p>
      <w:pPr>
        <w:pStyle w:val="Normal"/>
        <w:spacing w:lineRule="auto" w:line="240" w:before="0" w:after="0"/>
        <w:ind w:left="82" w:right="1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ind w:left="82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 xml:space="preserve">Потребно је да се набавка услуге штампања врши сукцесивно, у складу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потребама и захтевима наручио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Цена и 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уговорена вредност овог уговора износи ___________ динара без обрачунатог пореза на додату вредност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рачунатим порезом на додату вредно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90"/>
        <w:gridCol w:w="1316"/>
        <w:gridCol w:w="1564"/>
        <w:gridCol w:w="1542"/>
      </w:tblGrid>
      <w:tr>
        <w:trPr>
          <w:trHeight w:val="6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г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на без ПДВ-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на са ПДВ-ом</w:t>
            </w:r>
          </w:p>
        </w:tc>
      </w:tr>
      <w:tr>
        <w:trPr>
          <w:trHeight w:val="81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ричење тврди повез А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рно-бело једнострано штампање А4 формат по страни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рно-бело обострано штампање А4 формат по лист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нострано штампање у боји А4 формат по стран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вострано штампање у боји А4 формат по лист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рно-бело једнострано штампање А3 формат по стран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рно-бело обострано штампање А3 формат по лист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нострано штампање у боји А3 формат по стран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вострано штампање у боји А3 формат по лист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ричење тврди повез А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сцикле са грбом и натписом „Управа за пољопривредно земљиште“ по комад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12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УКУП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а из усвојене понуде Понуђача су фиксне и не подлежу про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понуђач наведе у рачу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дужан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да и достави фактуру у складу са Законом о електронском фактурисању („Сл. гласник РС“ 44/21, 129/2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 138/20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92/202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94/2024), којим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финише начин регистровања, евидентирања и достављања електронских фактура, формат фактура, као и начин и поступак прихватања и одбијања електронских фак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5. годину ("Службени гласник РС", број 94/2024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економска класификација </w:t>
      </w:r>
      <w:r>
        <w:rPr>
          <w:rFonts w:cs="Times New Roman" w:ascii="Times New Roman" w:hAnsi="Times New Roman"/>
          <w:sz w:val="24"/>
          <w:szCs w:val="24"/>
          <w:lang w:val="sr-RS"/>
        </w:rPr>
        <w:t>42341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а наведена набавка се налази у плану изузетих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извршилац је сагласан да пружене услуге буду плаћене у складу са наведеним могућно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)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ヒラギノ角ゴ Pro W3;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ヒラギノ角ゴ Pro W3;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а и обавезе уговорених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метне услуге извршити у складу са својом понудом и условима датим у понуди, у свему према правилима струке, квалитетно и у уговореном ро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дредити особу/особе за праћење реализације уговора и контакт са Наручиоц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тклонити све евентуалне примедбе Наручио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узети све неопходне радње и поступке у циљу испуњења уговорених обав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 услуге из члана 1. овог уговора извршити у свему у складу са захтевима Наручиоца у роковима договореним од стране овлашћених лица уговорних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илац је дужан да без одлагања, а најкасније у року од 5 дана од дана настанка промене у било којем од података прописаних члановима, Закона о јавним набавкама, о промени писмено обавести Наручиоца и да је документује на прописан на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ајање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 се закључује до утрошка средстава, а најдуже на период од 12 месе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муникациј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,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изврш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Наруч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нтакт телеф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скид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задржава право  да једнострано откаже овај Уговор уз достављање писаног обавештења, уколик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Извршилац не отклони недостатке у извршавању својих обавеза по основу овог уговора, у року од 2 (два) радна дана након што је на недостатке упозор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естане потреба за предметним пос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казни рок износи 15 (петнаест) радних да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што овом Уговором није потврђено примењиваће се одредбе Закона о јавним набавкама, Закона о облигационим односима у делу који није супротан императивним одредбама Закона о јавним набавкама и Закона оглашавањ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сагласне да евентуалне спорове првенствено решавају договором. У случају да исти не могу решити договором, спор ће решавати надлежни суд у Беогр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падају свакој уговорној стра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579"/>
                              <w:gridCol w:w="3383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firstLine="2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firstLine="2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firstLine="2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firstLine="2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68.7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579"/>
                        <w:gridCol w:w="3383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ИЛА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20" w:firstLine="2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20" w:firstLine="2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20" w:firstLine="2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20" w:firstLine="2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.д. дирек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9:00Z</dcterms:created>
  <dc:creator>DELL</dc:creator>
  <dc:description/>
  <cp:keywords/>
  <dc:language>en-US</dc:language>
  <cp:lastModifiedBy>GIS_Biljana</cp:lastModifiedBy>
  <cp:lastPrinted>2019-03-01T12:00:00Z</cp:lastPrinted>
  <dcterms:modified xsi:type="dcterms:W3CDTF">2025-05-16T10:39:00Z</dcterms:modified>
  <cp:revision>2</cp:revision>
  <dc:subject/>
  <dc:title> </dc:title>
</cp:coreProperties>
</file>