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2142624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чун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и се води к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шифра делат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га заступа  директ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 даљем тексту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У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ЦИ УСЛУГЕ ЕДУКАЦИЈЕ ЗАПОСЛ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говорне стране сагласно констатују следећ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правно и 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енично с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 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142624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услуге едукације запослених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- да је Наручилац дана _________године сачинио Извештај о поступку набавке на коју се Закон о јавним набавк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( „Службени гласник РС“, бр. 91/2019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и 92/2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не примењује,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142624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набавке је услуга усавршавања запослених из области рачунарства, првенствено за коришћење пословних пакета -</w:t>
      </w:r>
      <w:r>
        <w:rPr>
          <w:rFonts w:cs="Times New Roman" w:ascii="Times New Roman" w:hAnsi="Times New Roman"/>
          <w:sz w:val="24"/>
          <w:szCs w:val="24"/>
        </w:rPr>
        <w:t xml:space="preserve"> windows, word, excel, interne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у складу са понудом Извршиоц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број ____________ од __________ године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вредност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0"/>
        <w:gridCol w:w="1893"/>
        <w:gridCol w:w="1663"/>
        <w:gridCol w:w="1502"/>
        <w:gridCol w:w="1862"/>
      </w:tblGrid>
      <w:tr>
        <w:trPr>
          <w:trHeight w:val="52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right="14" w:first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Основни пословни пакет (windows, word, excel, internet)</w:t>
            </w:r>
          </w:p>
        </w:tc>
      </w:tr>
      <w:tr>
        <w:trPr>
          <w:trHeight w:val="52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ип Настав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Број учесник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ајањ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Динамик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Цена без ПДВ-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firstLine="1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Цена са ПДВ-ом</w:t>
            </w:r>
          </w:p>
        </w:tc>
      </w:tr>
      <w:tr>
        <w:trPr>
          <w:trHeight w:val="8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Групна наст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(2 групе од 4 до 6 полазник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Од 20 до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школских час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Од 2 до 3 пута седмичн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2" w:right="14" w:first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ономска класификација </w:t>
      </w:r>
      <w:r>
        <w:rPr>
          <w:rFonts w:cs="Times New Roman" w:ascii="Times New Roman" w:hAnsi="Times New Roman"/>
          <w:lang w:val="sr-RS"/>
        </w:rPr>
        <w:t>42331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тупа на снагу даном потписивања од стране уговарача и закључује с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,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579"/>
                              <w:gridCol w:w="338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579"/>
                        <w:gridCol w:w="338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3:00Z</dcterms:created>
  <dc:creator>DELL</dc:creator>
  <dc:description/>
  <cp:keywords/>
  <dc:language>en-US</dc:language>
  <cp:lastModifiedBy>GIS_Biljana</cp:lastModifiedBy>
  <cp:lastPrinted>2024-04-01T14:03:00Z</cp:lastPrinted>
  <dcterms:modified xsi:type="dcterms:W3CDTF">2025-05-12T12:23:00Z</dcterms:modified>
  <cp:revision>2</cp:revision>
  <dc:subject/>
  <dc:title> </dc:title>
</cp:coreProperties>
</file>