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МАРСТВА И ВОДОПРИВРЕ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01137953  2025 14847 004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__      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Уговор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стра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,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ју заступ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в.д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ора Синиша Адамовић,  ПИБ 108508191, матични број: 17855140,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ИЗВРШИЛАЦ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iCs/>
          <w:color w:val="FF66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ГОВОР О ПРУЖАЊУ УСЛУГЕ ОБЈАВЉИВАЊА ТЕНДЕРА И ОГЛАСА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001137953  2025 14847 004 000 405 023 чији је предмет набавка услуге објављивања тендера и огл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извршилац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Члан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мет уговора је обављање услуге оглаш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у штампаном јавном гласилу-дневној новини ________ која се дистрибуира на целој територији Републике Србије, у складу са понудом Понуђача број ____од __.__.2025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слуга оглашавања се пружа сукцесивно, у складу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ребама и захтевима наручиоца за објављивање конкурса, јавних позива, обавештења, огласа и свих других облика оглашава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лашавање се врши у црно-белој штампи, на унутрашњим странама (осим прве и последње стране), у издању јавног гласила намењеног за дистрибуцију на територији целе Републике Срб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к за објаву текста који се оглашава не може бити дужи од 1 (једног) дана од дана пријема захтева наручиоца за објављивање огласа са текстом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Цена и 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вредност овог уговора износи _________ динара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а сваког појединачног огласа одређује се према величини објављеног текста (димензије огласа), а у складу са понудом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на 1/1 (једне) целе стране износи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 без обрачунатог пореза на додатну вредност односно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са обрачунатим порезом на додату вреднос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на 1/2(половине) стране износ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без обрачунатог пореза на додатну вредност односно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са обрачунатим порезом на додату вреднос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а 1/3 (трећина) стране изно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без обрачунатог пореза на додатну вредност односно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са обрачунатим порезом на додату вреднос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а 1/4(четвртине) стране изно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без обрачунатог пореза на додатну вредност односно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са обрачунатим порезом на додату вреднос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а 1 стубног центиметра стране изно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______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без обрачунатог пореза на додатну вредност односн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са обрачунатим порезом на додату вред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а из усвојене понуде Понуђача су фиксне и не подлежу про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"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лaс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С", 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44/202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29/202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38/2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извршилац наведе у рачу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гласник РС“ 44/2021, 129/2021, 138/2022, 92/2023 и 94/2024) којим се 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у Законом о буџету Републике Србије за 2025. годину (,,Службени гласник РС” број 94/2024)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 – Министарство пољоприв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шумарства и водопривред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– Управа за пољопривредно земљиште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функција 42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економска класификација 423432, а наведена набавка се налази у Плану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добављач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и обавезе уговорених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метне услуге извршити у складу са својом понудом и условима датим у понуди, у свему према правилима струке, квалитетно и у уговореном ро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дредити особу/особе за праћење реализације уговора и контакт са Наручиоц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клонити све евентуалне примедбе Наручио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узети све неопходне радње и поступке у циљу испуњења уговорених обав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ршилац се обавезује да ће достављене текстове штампати руководећи се начелом економичности односно користећи величину слова која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могућава максималну уштеду огласног простора, с тим да величина слова не сме ићи на штету читљивости оглас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 је у обавези да, у року од најдуже 2 (два) дана од дана указивања на недостатке, исте околности и објави исправку текста који се оглашава у првом наредном броју по пријему рекламације, о свом трош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Извршилац не отклони недостатке у наведеном року, Наручилац нема обавезу плаћања предметне услуг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Извршилац не изврши оглашавње или га не изврши у уговореном року, Наручилац нема обавезу плаћања предметног оглаша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а оглашавања се врши на основу захтева Наручиоца уз коју се прилаже текст који се објављу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хтев се доставља електронском поштом, у складу са одредбама члана 12 овог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кст за објаву се доставља 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word </w:t>
      </w:r>
      <w:r>
        <w:rPr>
          <w:rFonts w:cs="Times New Roman" w:ascii="Times New Roman" w:hAnsi="Times New Roman"/>
          <w:sz w:val="24"/>
          <w:szCs w:val="24"/>
          <w:lang w:val="sr-RS"/>
        </w:rPr>
        <w:t>форм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за Извршиоца је да по пријему захтева Наручиоца, а пре објављивања огласа, Наручиоцу достави цену услуге оглашавања достављеног тек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је обавезан 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достави захтев за објављивање и текст чије објављивање захтев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отврди захтев за објављивањем по достави података о цени услуге оглашавања конкретног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врши плаћање у складу са одредбама уговор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одреди особу/особе за праћење реализације уговора и контакт са Извршио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оц је дужан да без одлагања, а најкасније у року од 5 дана од дана настанка промене у било којем од података прописаних члановима, Закона о јавним набавкама, о промени писмено обавести Наручиоца и да је документује на прописан на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ајање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закључује до утрошка средстава, а најдуже на период од 12 месе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уникациј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ице задужен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праћење и контролисање извршења уговорних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еза ко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оц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телефо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електронска пошт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ице задужен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праћење и контролисање извршења уговорних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еза ко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телефо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електронска пошт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такт телефона/телефакс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задржава право  да једнострано откаже овај Уговор уз достављање писаног обавештења, уколик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вршилац не отклони недостатке у извршавању својих обавеза по основу овог уговора, у року од 2 (два) радна дана након што је на недостатке упозор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стане потреба за предметним пос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азни рок износи 15 (петнаест) радних д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овом Уговором није потврђено примењиваће се одредбе Закона о јавним набавкама, Закона о облигационим односима у делу који није супротан императивним одредбама Закона о јавним набавкама и Закона оглашав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агласне да евентуалне спорове првенствено решавају договором. У случају да исти не могу решити договором, спор ће решавати надлежни суд у Беог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адају свакој уговорној стра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4.9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.Д. ДИРЕКТОР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n2.propisi.net/Account/Login?skipAuto=True" TargetMode="External"/><Relationship Id="rId4" Type="http://schemas.openxmlformats.org/officeDocument/2006/relationships/hyperlink" Target="https://pn2.propisi.net/Account/Login?skipAuto=True" TargetMode="External"/><Relationship Id="rId5" Type="http://schemas.openxmlformats.org/officeDocument/2006/relationships/hyperlink" Target="https://pn2.propisi.net/Account/Login?skipAuto=Tru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9:00Z</dcterms:created>
  <dc:creator>DELL</dc:creator>
  <dc:description/>
  <cp:keywords/>
  <dc:language>en-US</dc:language>
  <cp:lastModifiedBy>GIS_Biljana</cp:lastModifiedBy>
  <cp:lastPrinted>2025-03-12T12:42:00Z</cp:lastPrinted>
  <dcterms:modified xsi:type="dcterms:W3CDTF">2025-03-12T13:49:00Z</dcterms:modified>
  <cp:revision>2</cp:revision>
  <dc:subject/>
  <dc:title> </dc:title>
</cp:coreProperties>
</file>