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ШУМАРСТВА И ВОДОПРИВРЕ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Број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02150367 2024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ЕПУБЛИКА СРБИЈА – МИНИСТАРСТВО ПОЉОПРИВРЕДЕ, ШУМАРСТВА И ВОДОПРИВРЕД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НАРУЧИЛАЦ), коју заступ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в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иниша Адамовић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ИБ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0850819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: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7855140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шифра делатности: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84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у даљем тексту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, кога заступа ____________________, ПИБ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матични број: ___________, шифра делатности: _______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66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color w:val="FF66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CS"/>
        </w:rPr>
        <w:t>У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БАВЦИ УСЛУГА ОДРЖАВАЊА СЕРВЕРА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ворне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гласно </w:t>
      </w:r>
      <w:r>
        <w:rPr>
          <w:rFonts w:cs="Times New Roman" w:ascii="Times New Roman" w:hAnsi="Times New Roman"/>
          <w:sz w:val="24"/>
          <w:szCs w:val="24"/>
        </w:rPr>
        <w:t xml:space="preserve">констатују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Министарство пољопривред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шумарства и водопривреде, Управа за пољопривредно земљиште је, у складу са чланом 27. ставом 1. тачком 1. Закона о јавним набавкама („Службени гласник РС“ број 91/2019 и 92/2023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спровела поступак набавк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услуга одржавања сервера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02150367 2024 14847 000 000 405 023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Извршилац је доставио понуду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 од _________ годин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Наручилац је, дана ________ сачинио Извештај о поступку набавке на коју се Закон о јавним набавкам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( „Службени гласник РС“, бр. 91/2019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и 92/20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не примењује, број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бавка услуга одржавања серве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складу са захтевима Наручиоца и понудoм Извршиоца број _______ од ________ године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која је саставни део у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уговорена вредност услуга које су предмет овог уговора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ДВ-а, односно __________ динара с ПДВ-ом, што на месечном нивоу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ПДВ-а, односно __________ динара с ПДВ-о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дност пружених услуга ће се плаћати, на основу испостављене фактуре најкасније у рок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пријема исте, на рачун назначен у фактур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следећу врсту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) Пројекат изведеног стањ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Анализа постојећег сервера и виртуелних ма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) Анализа постојеће конфигурације виртуелних машин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) Анализа постојеће мреже инфраструктуре у сервер сали Канцеларије за I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) Анализе постијеће IP адресне ше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) Анализа постојећег система за креирање резервних копија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) Анализа могућности проширења система и поправки слабих тача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) Инсталација и одржавање система за надзор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Инсталација мониторинг алата на бекап серверу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TG, Nagios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слично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ешавање сензора за праћење параметара на виртуелним машинама и то: искоришћење процесора, искоришћења меморије, искоришћење простора на диску, искоришћење мрежних ресутс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) Упдате и одржавање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истема за надзор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3) Редовно одржавање свих постојећих сервера и инсталација нових сервера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 Инсталација новог сервера у продукцији, додавање у виртуелизациони кластер, повезивање у мрежне конекције и повезивања постојећих и нових сториџ систем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Инсталација и подешавања нових сервер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ц) Подешавање сензора за праћење параметара на серверима и сториџ серверу: искоришење простора, искоришћење меморије, искоришћење простора на диску, искоришћење мрежних рес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) Редовно праћење и анализа свих аларма креираних од сензора који су подешени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4) Редовно одржавање виртуалних машина – укупн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виртуелних машина у тренутку објављивања набав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Инсталација и подешавање Антивирусних решења у складу са трендом за 202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годин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Месечно скенирање сервера на могући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alwar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з помоћ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MalwareByt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) Инсталирање критичних упдате пакета и сервис па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) Активност на исправљању неправилности коју су уочили аларми из тачке 2: провера зашто сервер ради спорије, брисање непотребних података и ослобађање простора на диску, чишчење меморије након успоравања апликације..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5) Систем за заштиту података -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Bekap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одукцион виртуелизациона сервера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иртуелних машин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) Заштита података на серверима према стандардим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SO 27000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ISO 270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Уредба о посебним мерама заштите тајних података у информационо-телекомуникационим системима, Стратегија унапређења система инфраструктуре квалитета у Републици Србији за период 2015-202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) Дневна провера система за заштиту подат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) Квартална провера исправности рад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ерве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) Реакција у случају инцидента – повраћај оштећених података из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Beka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6) Дневна подрш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Координација са лиценцама из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б) Координација са представницима трећих компанија која сарађују са Управом, а у циљу потпуно функционалног рада свих апликација (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GD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PointSoft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други, у даљем тексту имплементатор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ц) Извршење дневних и хитних задат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- инсталација додатних сер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- провера перформанси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>- реаговање на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7) Инсталација новог сервера за заштиту приступа апликациј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) Сагледавање техничких могућности и инсталациј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Reverse Proxy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рвера, ако је то могућ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б) Преподешавањ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P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дресног опсега на постојећим продукционим серверим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ц) Подешавање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Reverse Proxy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рвер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д) Координација са имплементаторима и верификација решењ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8) Инсталација новог сервера за аналитику приступа апликацијам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) Анализа бесплатних софверских решења за аналитику приступ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>б) Инсталација бесплатног решења за аналитику приступа или препорука за набавку плаћење верзиј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вршилац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, 138/22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92/23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 Према члану 24. Закона о електронском фактурисању обавеза субјекта приватног сектора да изда електронску фактуру субјекту јавног сектора, примењује се од 01.05.2022. године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лан 3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за реализацију ове набавке обезбеђе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4. годину ("Службени гласник РС"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92/2023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cs="Times New Roman" w:ascii="Times New Roman" w:hAnsi="Times New Roman"/>
          <w:sz w:val="24"/>
          <w:szCs w:val="24"/>
          <w:lang w:val="sr-Latn-CS"/>
        </w:rPr>
        <w:t>24 – Министарство пољопривред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, шумарства и водопривреде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ва </w:t>
      </w:r>
      <w:r>
        <w:rPr>
          <w:rFonts w:cs="Times New Roman" w:ascii="Times New Roman" w:hAnsi="Times New Roman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 Управа за пољопривредно земљишт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ункција 42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, економска класификација 423291, а наведена набавка се налази у Плану набавки 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Сва уговорена потраживања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иоца</w:t>
      </w:r>
      <w:r>
        <w:rPr>
          <w:rFonts w:cs="Times New Roman" w:ascii="Times New Roman" w:hAnsi="Times New Roman"/>
          <w:sz w:val="24"/>
          <w:szCs w:val="24"/>
        </w:rPr>
        <w:t xml:space="preserve"> по основу овог уговора, Наручилац може исплатити само до износа расположивог на одговарајућим буџетским апропријацијам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 складу са могућностима извршења буџета, имајући у виду расположиве месечне квоте. У случају да расположиве месечне квоте не буду довољне за исплату доспелог рачуна у целости, Наручилац је овлашћен да плаћање врши до висине износа расположиве месечне квоте, с тим да је преостали део рачуна обавезан да плати по одобравању квоте за наредни месец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звршила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је сагласан да извршене услуге буду плаћене у складу са наведеним могућностим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буџетска средства, расположива за предметне услуге у току периода важења уговора, </w:t>
      </w:r>
      <w:r>
        <w:rPr>
          <w:rFonts w:cs="Times New Roman" w:ascii="Times New Roman" w:hAnsi="Times New Roman"/>
          <w:sz w:val="24"/>
          <w:szCs w:val="24"/>
        </w:rPr>
        <w:t xml:space="preserve">буду смањена тако да </w:t>
      </w:r>
      <w:r>
        <w:rPr>
          <w:rFonts w:cs="Times New Roman" w:ascii="Times New Roman" w:hAnsi="Times New Roman"/>
          <w:sz w:val="24"/>
          <w:szCs w:val="24"/>
          <w:lang w:val="sr-RS"/>
        </w:rPr>
        <w:t>не буду довољна за реализацију уговора, уговорне стране ће потписати анекс уговор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bCs/>
          <w:sz w:val="24"/>
          <w:szCs w:val="24"/>
        </w:rPr>
        <w:t>циљ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усклађивања са износом расположивих средстава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на одговарајућим б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џ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етским позицијам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ab/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, у складу са чланом 7. став 2.  Уредбе  о критеријумима за утврђивање природе расхода и условима и начину прибављања сагласности  за закључивање одређених уговора који, због природе расхода, захтевају плаћање у више година („Сл. гласник РС“, бр. 21/14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sr-RS"/>
        </w:rPr>
        <w:t xml:space="preserve"> и 18/19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услуге из члана 1. овог уговора извршити квалитетно, у складу са стандардима у овој области и у складу са захтевима Наручиоца, у роковима договореним од стране овлашћених лица уговорних стр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5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вршилац</w:t>
      </w:r>
      <w:r>
        <w:rPr>
          <w:rFonts w:cs="Times New Roman" w:ascii="Times New Roman" w:hAnsi="Times New Roman"/>
          <w:sz w:val="24"/>
          <w:szCs w:val="24"/>
        </w:rPr>
        <w:t xml:space="preserve"> је одговоран за квалитет сваке појединачне пружене услуге и сноси  обавезу накнаде штете која наступи због  неадекватно пружене услуг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</w:t>
      </w:r>
      <w:r>
        <w:rPr>
          <w:rFonts w:cs="Times New Roman" w:ascii="Times New Roman" w:hAnsi="Times New Roman"/>
          <w:sz w:val="24"/>
          <w:szCs w:val="24"/>
        </w:rPr>
        <w:t xml:space="preserve"> се утврди да предметне услуге имају недостатке у квалитету или обиму, или да одступају од стандар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орми који важе за област предметних услуг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хтева Наручиоца из овог уговора, Извршилац</w:t>
      </w:r>
      <w:r>
        <w:rPr>
          <w:rFonts w:cs="Times New Roman" w:ascii="Times New Roman" w:hAnsi="Times New Roman"/>
          <w:sz w:val="24"/>
          <w:szCs w:val="24"/>
        </w:rPr>
        <w:t xml:space="preserve"> их м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ити о свом трош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 у року од три дана, од дана утврђивања недостатк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У  случају да Извршилац не поступи у складу са обавезом из става 1. овог члана, услуга неће бити плаће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Уговор ступа на снагу поче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од 01.08.2024. године и </w:t>
      </w:r>
      <w:r>
        <w:rPr>
          <w:rFonts w:cs="Times New Roman" w:ascii="Times New Roman" w:hAnsi="Times New Roman"/>
          <w:spacing w:val="-2"/>
          <w:sz w:val="24"/>
          <w:szCs w:val="24"/>
          <w:lang w:val="sr-CS" w:eastAsia="en-US"/>
        </w:rPr>
        <w:t>закључује се са трајањем до утрошка средстава предвиђених за предметну набавку, а најдуже 12 месеци од дана закључења</w:t>
      </w:r>
      <w:r>
        <w:rPr>
          <w:rFonts w:cs="Times New Roman" w:ascii="Times New Roman" w:hAnsi="Times New Roman"/>
          <w:spacing w:val="-2"/>
          <w:sz w:val="24"/>
          <w:szCs w:val="24"/>
          <w:lang w:val="sr-RS" w:eastAsia="en-U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en-US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Св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изм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н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e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и допуне овог уг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o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>р</w:t>
      </w:r>
      <w:r>
        <w:rPr>
          <w:rFonts w:cs="Times New Roman" w:ascii="Times New Roman" w:hAnsi="Times New Roman"/>
          <w:iCs/>
          <w:sz w:val="24"/>
          <w:szCs w:val="24"/>
          <w:lang w:val="sr-CS" w:eastAsia="en-U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  <w:t xml:space="preserve"> вршиће се у писаној форми, закључењем анекса уговора.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a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Угoвoр се мoжe раскинути нa oснoву писане сaглaснoсти сауговара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говор се може споразумно раскинути у свако доба, осим у невреме, уколико престане да постоји заједнички интерес уговорних страна за реализацију предмета уговора, уз прецизно дефинисање међусобних права и обавеза насталих до момента раскида у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поразумом о раскиду уговора, уговорне стране утврђуjу прaвa и oбaвeзе настале до момента раскида као и дан престанка важења угoвoр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iCs/>
          <w:sz w:val="24"/>
          <w:szCs w:val="24"/>
        </w:rPr>
        <w:t>Уколико се сауговарачи другачије нe дoгoвoрe, угoвoр престаје да важи истеком рока од 15 дана од дана споразума о раскиду,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у ком року су уговорне стране дужне да се придржавају одред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би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овог у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 8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ака од уговорних страна може раскинути уговор jeднoстрaнoм изjaвoм вољ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ињеној  другој уговорној страни у пис</w:t>
      </w:r>
      <w:r>
        <w:rPr>
          <w:rFonts w:cs="Times New Roman" w:ascii="Times New Roman" w:hAnsi="Times New Roman"/>
          <w:sz w:val="24"/>
          <w:szCs w:val="24"/>
          <w:lang w:val="sr-RS"/>
        </w:rPr>
        <w:t>аној</w:t>
      </w:r>
      <w:r>
        <w:rPr>
          <w:rFonts w:cs="Times New Roman" w:ascii="Times New Roman" w:hAnsi="Times New Roman"/>
          <w:sz w:val="24"/>
          <w:szCs w:val="24"/>
        </w:rPr>
        <w:t xml:space="preserve"> форми, уколико друга уговорна страна не испуњава своје уговорне обавезе.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азни рок износи 15 дана и пoчињe тећи од дaнa достављања писаног oбaвeштeњa o jeднoстрaнoм раскиду угoвoрa,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у ком року су уговорне стране дужне да се придржавају одред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>би</w:t>
      </w:r>
      <w:r>
        <w:rPr>
          <w:rFonts w:cs="Times New Roman" w:ascii="Times New Roman" w:hAnsi="Times New Roman"/>
          <w:sz w:val="24"/>
          <w:szCs w:val="24"/>
          <w:lang w:val="sr-Latn-RS" w:eastAsia="sr-Latn-RS"/>
        </w:rPr>
        <w:t xml:space="preserve"> овог угов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случају раскида уговора услед неиспуњења уговорних обавеза друге стране, савесна уговорница има право на накнаду штете у складу са законом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ручилац задржава право да једнострано раскине овај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говор уз достављање писаног обавештења, нарочито уколик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ђе до смањења средстава расположивих у тренутку закључења овог уговор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носно у</w:t>
      </w:r>
      <w:r>
        <w:rPr>
          <w:rFonts w:cs="Times New Roman" w:ascii="Times New Roman" w:hAnsi="Times New Roman"/>
          <w:sz w:val="24"/>
          <w:szCs w:val="24"/>
        </w:rPr>
        <w:t>коли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, расположива за предметне услуге, не буду довољна за реализацију уговора.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9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се обавезују да ће све спорове који евентуално настану у вези са овим уговором решавати споразумно, а уколико то не буде могуће, спорове ће решавати надлежан суд  у Београд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 за сваку уговорну стр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090"/>
                              <w:gridCol w:w="3872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68.7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1090"/>
                        <w:gridCol w:w="3872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8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54:00Z</dcterms:created>
  <dc:creator>DELL</dc:creator>
  <dc:description/>
  <cp:keywords/>
  <dc:language>en-US</dc:language>
  <cp:lastModifiedBy>GIS_Biljana</cp:lastModifiedBy>
  <cp:lastPrinted>2024-07-16T11:45:00Z</cp:lastPrinted>
  <dcterms:modified xsi:type="dcterms:W3CDTF">2024-07-16T11:54:00Z</dcterms:modified>
  <cp:revision>2</cp:revision>
  <dc:subject/>
  <dc:title> </dc:title>
</cp:coreProperties>
</file>