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201555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ГОВОР О НАБАВЦИ УСЛУГЕ ПОПРАВКЕ И ОДРЖАВАЊА СЛУЖБЕНИХ ВОЗИ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У ОВЛАШЋЕНОМ СЕРВИС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CIA DUSTER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201555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услуге поправке и одржавања службених возила у овлашћеном сервису-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Dacia Duster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набавке је услуга поправке и одржавања службених возила у овлашћеном сервису за возилo DACIA NOVI DUSTER Essential 1.5 Blue Dci 115 4x4, регистарске ознаке BG1834 SZ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ребно је да се услуга поправке и одржавања службених возила пружа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 је дужан да након пријема возила у сервис и извршене дијагностике, Наручиоцу достави предрачун са спецификацијом услуга које је потребно извршити и делова које је потребно заменити, са ценама и након добијене сагласности од стране Наручиоца изврши предметну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се јави потреба Наручиоца за набавком резервних делова који се не налази у обрасцу спецификације, извршилац је дужан да на захтев наручиоца достави оверени извод из важећег Ценовника за резервне делове и по добијеној сагласности од наручиоца изврши испоруку тражених резервних де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ице одговорно за спровођење уговорних обавеза је Александра Жикић, мејл адреса: </w:t>
      </w:r>
      <w:r>
        <w:rPr>
          <w:rFonts w:eastAsia="Times New Roman" w:cs="Times New Roman" w:ascii="Times New Roman" w:hAnsi="Times New Roman"/>
          <w:sz w:val="24"/>
          <w:szCs w:val="24"/>
        </w:rPr>
        <w:t>aleksandra.ziki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@minpolj.gov.r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добара које су предмет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Извршиоца су фиксне и не подлежу промен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7"/>
        <w:gridCol w:w="1190"/>
        <w:gridCol w:w="1204"/>
        <w:gridCol w:w="929"/>
        <w:gridCol w:w="1890"/>
      </w:tblGrid>
      <w:tr>
        <w:trPr>
          <w:trHeight w:val="10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ни број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бавк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личина (по јединици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Јединична цена без ПДВ-а                   (резервни део  са  уградњом, заменом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Д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Јединична цена са ПДВ-ом</w:t>
            </w:r>
          </w:p>
        </w:tc>
      </w:tr>
      <w:tr>
        <w:trPr>
          <w:trHeight w:val="7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(резервни део  са  уградњом, заменом)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филтер уљ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филтер гори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филтер ваздух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ленски фи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оторно уљ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тлице брисача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мена сијалиц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 обореног светла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схладна течно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чионе полочице пре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чиони диск – предњи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чиони диск – задњи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чионе плочице за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уњење кли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ље за кочниц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мена акумула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замена  спон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мена силен блока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дњег на пр. доњој виљушци - рамен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мена краја летве вола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тезач каиш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К каи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ет за зупчењ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ермостат мо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водена пумп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рејачи гори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изне за гори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ламбда сон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AD blue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ечно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О А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личина (по јединици - сату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Јединична цена без ПДВ-а по сату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Д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Јединична цена са ПДВ-ом по сату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Цена радног сата за све механичарске радов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аутолимарски радови - исправљање (,,пеглање”) оштећених делова/замена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аутолакирерски радови - припрема за фарбање укључујући ситни и потрошни материја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аутолакирерски радови - фарбање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О А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А1+А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   без ПДВ –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ДВ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А1+А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са ПДВ –ом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Извршилац у образац структуре цене 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Latn-RS"/>
        </w:rPr>
        <w:t>таб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 уписује цену резервног дела са услугом, поправке, замене, уградње;  док за услуге механичарских, аутолимарских и аутолакирерских радова Понуђач уписује цену услуге по сату укључујући и ситни и потрошни материјал (нпр. брусни папир, полир паста, заштитне фолије и др. материј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се код Наручиоца а након закључења Уговора о пружању услуге поправке и одржавања возила  “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DUSTER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 евентуално јави потреба за додатним исказаним услугама предметне набавке, а које нису биле предвиђене техничком спецификацијом, односно самом Понудом, Извршилац се обавезује да исте услуге Наручиоцу и пружи, а све у складу са достављеним, потписаним и овереним захтевом од стране овлашћеног лица Наручио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У износ цене су урачунати сви трошкови које понуђач има у реализацији предметне наба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Ако понуђена цена укључује увозну царину и друге дажбине навести износ истих без ПДВ_________________________________ (у супротном не попуњавати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Ако понуђена цена укључује увозну царину и друге дажбине навести износ истих без ПДВ_________________________________ (у супротном не попуњавати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right="-3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Укупно понуђена цена, кој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извршилац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>уписуј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у оквиру Обрасца понуде, Обрасца структуре цене и Модела уговора представља збир јединичних цена услуга са добрима потребним за реализацију услуга које су предмет набавке и не представља реално укупно понуђену цену, већ цену која ће пружити могућност Наручиоцу за упоређивање поднетих понуда у оквиру критеријума - најниже понуђене цене, за који се определио Наручилац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021, 129/2021, 138/2022, 92/2023 и 94/2024) којим се 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5211, 425212, 425213, 425219, 426413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)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/телефа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3:00Z</dcterms:created>
  <dc:creator>DELL</dc:creator>
  <dc:description/>
  <cp:keywords/>
  <dc:language>en-US</dc:language>
  <cp:lastModifiedBy>Uprava PZ0345</cp:lastModifiedBy>
  <cp:lastPrinted>2024-03-04T11:00:00Z</cp:lastPrinted>
  <dcterms:modified xsi:type="dcterms:W3CDTF">2025-03-14T12:32:00Z</dcterms:modified>
  <cp:revision>3</cp:revision>
  <dc:subject/>
  <dc:title> </dc:title>
</cp:coreProperties>
</file>