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2873142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Е ПРАЊА МОТОРНИХ ВОЗИЛ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говорне стране констатују следеће: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873142 2025 14847 000 000 405 0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услуге прања моторних воз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а прања моторних возила се спроводи за потребе прања  6 службених возила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отребно је да се набавка услуга прања моторних возила врши сукцесивно,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потребама и захтевима наручио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09"/>
        <w:gridCol w:w="2081"/>
        <w:gridCol w:w="2258"/>
      </w:tblGrid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УСЛУГ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ЕНА без ПДВ-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ЕНА са ПДВ-ом</w:t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ако прање – путнички ау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ако прање – комб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ње споља – путнички ау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ње споља – комб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шкирање – путнички ау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шкирање – комб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ње мотора – путнички ау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ње мотора – комб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нутрашње дубинско прање –путнички ау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нутрашње дубинско прање –комб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2391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ヒラギノ角ゴ Pro W3;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,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3:00Z</dcterms:created>
  <dc:creator>DELL</dc:creator>
  <dc:description/>
  <cp:keywords/>
  <dc:language>en-US</dc:language>
  <cp:lastModifiedBy>GIS_Biljana</cp:lastModifiedBy>
  <cp:lastPrinted>2024-05-10T11:57:00Z</cp:lastPrinted>
  <dcterms:modified xsi:type="dcterms:W3CDTF">2025-07-04T07:13:00Z</dcterms:modified>
  <cp:revision>2</cp:revision>
  <dc:subject/>
  <dc:title> </dc:title>
</cp:coreProperties>
</file>