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</w:tblGrid>
      <w:tr>
        <w:trPr>
          <w:trHeight w:val="845" w:hRule="atLeast"/>
        </w:trPr>
        <w:tc>
          <w:tcPr>
            <w:tcW w:w="5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en-US"/>
              </w:rPr>
              <w:drawing>
                <wp:inline distT="0" distB="0" distL="0" distR="0">
                  <wp:extent cx="542925" cy="9334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38" r="-6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5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МИНИСТАРСТВО ПОЉОПРИВРЕД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ШУМАРСТВА И ВОДОПРИВР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права за пољопривредно земљишт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рачаничка 8, Бео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рој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01139384 2025 14847 000 000 405 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атум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Уговорне стран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sl-SI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РЕПУБЛИКА СРБИЈА, МИНИСТАРСТВО ПОЉОПРИВРЕДЕ, ШУМАРСТВА И ВОДОПРИВРЕДЕ, Управа за пољопривредно земљиште – Београд, Грачаничка 8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оју заступа в.д. директора Синиша Адамовић,  ПИБ 108508191, матични број: 17855140 шифра делатности: 8411. (у даљем тексту: НАРУЧИЛА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sl-SI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l-SI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l-SI"/>
        </w:rPr>
        <w:t xml:space="preserve">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RS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FF66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са седиштем 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ул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ца _________________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порески идентификациони број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матични број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кога заступ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__________________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(у даљем тексту: ПОНУЂАЧ)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FF66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color w:val="FF66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CS"/>
        </w:rPr>
        <w:t>закључују следећ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CS"/>
        </w:rPr>
        <w:t xml:space="preserve">УГОВОР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О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НАБАВЦИ ПОТРОШНОГ МАТЕРИЈАЛА</w:t>
      </w:r>
    </w:p>
    <w:p>
      <w:pPr>
        <w:pStyle w:val="Normal"/>
        <w:spacing w:lineRule="auto" w:line="240" w:before="60" w:after="60"/>
        <w:ind w:firstLine="21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-да је Министарство пољопривреде, шумарства и водопривреде, Управа за пољопривредно земљиште у складу са чланом 27. став 1. тачка 1. Закона  о јавним  набавкама („Сл. гласник  РС” бр. 91/2019 и 92/23), спровела поступак набавке на коју се Закон о јавним набавкама не примењује број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001139384 2025 14847 000 000 405 023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чији је предмет набавка потрошног материја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-да је Понуђ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поднео понуду број_______од_______________ (биће преузето из понуде)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која у потпуности одговара спецификацији/опису предмета набавке из позива за достављање понуде са обрасцем понуде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  <w:t>Предмет угово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редмет Уговор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ј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бавка потрошног материјал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 складу са понудoм 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уђача под бројем ________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од __.__.2025. године, заведеном код Наручиоца под броје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001139384 2025 14847 000 000 405 023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која је саставни део угово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отребно је да се добра која су предмет набавке потрошног материјала испоручују сукцесивно, у складу са потребама и захтевима Наручиоц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Члан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купна уговорена вредност добара које су предмет овог уговора износ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_______ дина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з обрачунатог пореза на додату вредност, односно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________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динар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 урачунатим порезом на додату вредност.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Цена из усвојене понуде Понуђача су фиксне и не подлежу промени.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1169"/>
        <w:gridCol w:w="1995"/>
        <w:gridCol w:w="1804"/>
      </w:tblGrid>
      <w:tr>
        <w:trPr>
          <w:trHeight w:val="100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5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 w:eastAsia="sr-Latn-RS"/>
              </w:rPr>
              <w:t>Врста услуг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5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RS" w:eastAsia="sr-Latn-RS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 w:eastAsia="sr-Latn-RS"/>
              </w:rPr>
              <w:t>Цена без ПДВ-а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 w:eastAsia="sr-Latn-RS"/>
              </w:rPr>
              <w:t>Цена са ПДВ-ом</w:t>
            </w:r>
          </w:p>
        </w:tc>
      </w:tr>
      <w:tr>
        <w:trPr>
          <w:trHeight w:val="271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4" w:before="0" w:after="5"/>
              <w:ind w:left="82" w:right="14" w:firstLine="528"/>
              <w:jc w:val="center"/>
              <w:rPr>
                <w:rFonts w:ascii="Times New Roman" w:hAnsi="Times New Roman" w:cs="Times New Roman"/>
                <w:bCs/>
                <w:color w:val="00000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Latn-RS" w:eastAsia="sr-Latn-RS"/>
              </w:rPr>
              <w:t>Кухињски убрус, лист величине 23*19 cm, 150m, 2слој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4" w:before="0" w:after="5"/>
              <w:ind w:left="82" w:right="14" w:firstLine="528"/>
              <w:rPr>
                <w:rFonts w:ascii="Times New Roman" w:hAnsi="Times New Roman" w:cs="Times New Roman"/>
                <w:color w:val="00000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sr-Latn-RS" w:eastAsia="sr-Latn-RS"/>
              </w:rPr>
              <w:t>ком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lang w:val="sr-Latn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en-GB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</w:tr>
      <w:tr>
        <w:trPr>
          <w:trHeight w:val="571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4" w:before="0" w:after="5"/>
              <w:ind w:left="82" w:right="14" w:firstLine="528"/>
              <w:jc w:val="center"/>
              <w:rPr>
                <w:rFonts w:ascii="Times New Roman" w:hAnsi="Times New Roman" w:cs="Times New Roman"/>
                <w:bCs/>
                <w:color w:val="00000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Latn-RS" w:eastAsia="sr-Latn-RS"/>
              </w:rPr>
              <w:t>Течни сапун 1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4" w:before="0" w:after="5"/>
              <w:ind w:left="82" w:right="14" w:firstLine="528"/>
              <w:rPr>
                <w:rFonts w:ascii="Times New Roman" w:hAnsi="Times New Roman" w:cs="Times New Roman"/>
                <w:color w:val="00000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sr-Latn-RS" w:eastAsia="sr-Latn-RS"/>
              </w:rPr>
              <w:t>к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lang w:val="sr-Latn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en-GB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</w:tr>
      <w:tr>
        <w:trPr>
          <w:trHeight w:val="562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4" w:before="0" w:after="5"/>
              <w:ind w:left="82" w:right="14" w:firstLine="528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sr-Latn-RS" w:eastAsia="sr-Latn-RS"/>
              </w:rPr>
              <w:t xml:space="preserve">Средство за </w:t>
            </w:r>
            <w:r>
              <w:rPr>
                <w:rFonts w:cs="Times New Roman" w:ascii="Times New Roman" w:hAnsi="Times New Roman"/>
                <w:bCs/>
                <w:color w:val="000000"/>
                <w:lang w:val="sr-RS" w:eastAsia="sr-Latn-RS"/>
              </w:rPr>
              <w:t xml:space="preserve">чишћење тоалета </w:t>
            </w:r>
            <w:r>
              <w:rPr>
                <w:rFonts w:cs="Times New Roman" w:ascii="Times New Roman" w:hAnsi="Times New Roman"/>
                <w:bCs/>
                <w:color w:val="000000"/>
                <w:lang w:val="sr-Latn-RS" w:eastAsia="sr-Latn-RS"/>
              </w:rPr>
              <w:t>1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4" w:before="0" w:after="5"/>
              <w:ind w:left="82" w:right="14" w:firstLine="528"/>
              <w:rPr>
                <w:rFonts w:ascii="Times New Roman" w:hAnsi="Times New Roman" w:cs="Times New Roman"/>
                <w:color w:val="00000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sr-Latn-RS" w:eastAsia="sr-Latn-RS"/>
              </w:rPr>
              <w:t>ком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lang w:val="sr-Latn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en-GB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</w:tr>
      <w:tr>
        <w:trPr>
          <w:trHeight w:val="517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4" w:before="0" w:after="5"/>
              <w:ind w:left="82" w:right="14" w:firstLine="528"/>
              <w:jc w:val="center"/>
              <w:rPr>
                <w:rFonts w:ascii="Times New Roman" w:hAnsi="Times New Roman" w:cs="Times New Roman"/>
                <w:bCs/>
                <w:color w:val="00000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 w:eastAsia="sr-Latn-RS"/>
              </w:rPr>
              <w:t xml:space="preserve">Средство за чишћење под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4" w:before="0" w:after="5"/>
              <w:ind w:left="82" w:right="14" w:firstLine="528"/>
              <w:rPr>
                <w:rFonts w:ascii="Times New Roman" w:hAnsi="Times New Roman" w:cs="Times New Roman"/>
                <w:color w:val="00000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sr-Latn-RS" w:eastAsia="sr-Latn-RS"/>
              </w:rPr>
              <w:t>к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lang w:val="sr-Latn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en-GB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</w:tr>
      <w:tr>
        <w:trPr>
          <w:trHeight w:val="528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4" w:before="0" w:after="5"/>
              <w:ind w:left="82" w:right="14" w:firstLine="528"/>
              <w:jc w:val="center"/>
              <w:rPr>
                <w:rFonts w:ascii="Times New Roman" w:hAnsi="Times New Roman" w:cs="Times New Roman"/>
                <w:bCs/>
                <w:color w:val="000000"/>
                <w:lang w:val="sr-RS" w:eastAsia="sr-Latn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 w:eastAsia="sr-Latn-RS"/>
              </w:rPr>
              <w:t>Алкохол 70% 1</w:t>
            </w:r>
            <w:r>
              <w:rPr>
                <w:rFonts w:cs="Times New Roman" w:ascii="Times New Roman" w:hAnsi="Times New Roman"/>
                <w:bCs/>
                <w:color w:val="000000"/>
                <w:lang w:val="sr-Latn-RS" w:eastAsia="sr-Latn-RS"/>
              </w:rPr>
              <w:t>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4" w:before="0" w:after="5"/>
              <w:ind w:left="82" w:right="14" w:firstLine="528"/>
              <w:rPr>
                <w:rFonts w:ascii="Times New Roman" w:hAnsi="Times New Roman" w:cs="Times New Roman"/>
                <w:color w:val="00000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sr-Latn-RS" w:eastAsia="sr-Latn-RS"/>
              </w:rPr>
              <w:t>к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lang w:val="sr-Latn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en-GB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</w:tr>
      <w:tr>
        <w:trPr>
          <w:trHeight w:val="503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4" w:before="0" w:after="5"/>
              <w:ind w:left="82" w:right="14" w:firstLine="528"/>
              <w:jc w:val="center"/>
              <w:rPr>
                <w:rFonts w:ascii="Times New Roman" w:hAnsi="Times New Roman" w:cs="Times New Roman"/>
                <w:bCs/>
                <w:color w:val="00000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Latn-RS" w:eastAsia="sr-Latn-RS"/>
              </w:rPr>
              <w:t>Магичне крпе 40*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4" w:before="0" w:after="5"/>
              <w:ind w:left="82" w:right="14" w:firstLine="528"/>
              <w:rPr>
                <w:rFonts w:ascii="Times New Roman" w:hAnsi="Times New Roman" w:cs="Times New Roman"/>
                <w:color w:val="00000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sr-Latn-RS" w:eastAsia="sr-Latn-RS"/>
              </w:rPr>
              <w:t>к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lang w:val="sr-Latn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en-GB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</w:tr>
      <w:tr>
        <w:trPr>
          <w:trHeight w:val="271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4" w:before="0" w:after="5"/>
              <w:ind w:left="82" w:right="14" w:firstLine="528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sr-RS" w:eastAsia="sr-Latn-RS"/>
              </w:rPr>
              <w:t>Панел ЛЕД 40</w:t>
            </w:r>
            <w:r>
              <w:rPr>
                <w:rFonts w:cs="Times New Roman" w:ascii="Times New Roman" w:hAnsi="Times New Roman"/>
                <w:bCs/>
                <w:color w:val="000000"/>
                <w:lang w:val="sr-Latn-RS" w:eastAsia="sr-Latn-RS"/>
              </w:rPr>
              <w:t xml:space="preserve">W 595*595 </w:t>
            </w:r>
            <w:r>
              <w:rPr>
                <w:rFonts w:cs="Times New Roman" w:ascii="Times New Roman" w:hAnsi="Times New Roman"/>
                <w:bCs/>
                <w:color w:val="000000"/>
                <w:lang w:val="sr-RS" w:eastAsia="sr-Latn-RS"/>
              </w:rPr>
              <w:t>УГР. 4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4" w:before="0" w:after="5"/>
              <w:ind w:left="82" w:right="14" w:firstLine="528"/>
              <w:rPr>
                <w:rFonts w:ascii="Times New Roman" w:hAnsi="Times New Roman" w:cs="Times New Roman"/>
                <w:color w:val="00000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sr-Latn-RS" w:eastAsia="sr-Latn-RS"/>
              </w:rPr>
              <w:t>к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lang w:val="sr-Latn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en-GB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</w:tr>
      <w:tr>
        <w:trPr>
          <w:trHeight w:val="271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4" w:before="0" w:after="5"/>
              <w:ind w:left="82" w:right="14" w:firstLine="528"/>
              <w:jc w:val="center"/>
              <w:rPr>
                <w:rFonts w:ascii="Times New Roman" w:hAnsi="Times New Roman" w:cs="Times New Roman"/>
                <w:bCs/>
                <w:color w:val="00000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Latn-RS" w:eastAsia="sr-Latn-RS"/>
              </w:rPr>
              <w:t>freshmatic automatic spr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4" w:before="0" w:after="5"/>
              <w:ind w:left="82" w:right="14" w:firstLine="528"/>
              <w:rPr>
                <w:rFonts w:ascii="Times New Roman" w:hAnsi="Times New Roman" w:cs="Times New Roman"/>
                <w:color w:val="00000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sr-Latn-RS" w:eastAsia="sr-Latn-RS"/>
              </w:rPr>
              <w:t>к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lang w:val="sr-Latn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en-GB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</w:tr>
      <w:tr>
        <w:trPr>
          <w:trHeight w:val="599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4" w:before="0" w:after="5"/>
              <w:ind w:left="82" w:right="14" w:firstLine="528"/>
              <w:jc w:val="center"/>
              <w:rPr>
                <w:rFonts w:ascii="Times New Roman" w:hAnsi="Times New Roman" w:cs="Times New Roman"/>
                <w:bCs/>
                <w:color w:val="00000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Latn-RS" w:eastAsia="sr-Latn-RS"/>
              </w:rPr>
              <w:t>Допуне за freshmat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4" w:before="0" w:after="5"/>
              <w:ind w:left="82" w:right="14" w:firstLine="528"/>
              <w:rPr>
                <w:rFonts w:ascii="Times New Roman" w:hAnsi="Times New Roman" w:cs="Times New Roman"/>
                <w:color w:val="00000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sr-Latn-RS" w:eastAsia="sr-Latn-RS"/>
              </w:rPr>
              <w:t>к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lang w:val="sr-Latn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en-GB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</w:tr>
      <w:tr>
        <w:trPr>
          <w:trHeight w:val="599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4" w:before="0" w:after="5"/>
              <w:ind w:left="82" w:right="14" w:firstLine="528"/>
              <w:jc w:val="center"/>
              <w:rPr>
                <w:rFonts w:ascii="Times New Roman" w:hAnsi="Times New Roman" w:cs="Times New Roman"/>
                <w:bCs/>
                <w:color w:val="00000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 w:eastAsia="sr-Latn-RS"/>
              </w:rPr>
              <w:t xml:space="preserve">Средство за ручно прање судов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4" w:before="0" w:after="5"/>
              <w:ind w:left="82" w:right="14" w:firstLine="528"/>
              <w:rPr>
                <w:rFonts w:ascii="Times New Roman" w:hAnsi="Times New Roman" w:cs="Times New Roman"/>
                <w:color w:val="000000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sr-Latn-RS"/>
              </w:rPr>
              <w:t>к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en-GB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</w:tr>
      <w:tr>
        <w:trPr>
          <w:trHeight w:val="283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4" w:before="0" w:after="5"/>
              <w:ind w:left="82" w:right="14" w:firstLine="528"/>
              <w:jc w:val="center"/>
              <w:rPr>
                <w:rFonts w:ascii="Times New Roman" w:hAnsi="Times New Roman" w:cs="Times New Roman"/>
                <w:bCs/>
                <w:color w:val="00000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Latn-RS" w:eastAsia="sr-Latn-RS"/>
              </w:rPr>
              <w:t>Сунђери за прање судо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4" w:before="0" w:after="5"/>
              <w:ind w:left="82" w:right="14" w:firstLine="528"/>
              <w:rPr>
                <w:rFonts w:ascii="Times New Roman" w:hAnsi="Times New Roman" w:cs="Times New Roman"/>
                <w:color w:val="00000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sr-Latn-RS" w:eastAsia="sr-Latn-RS"/>
              </w:rPr>
              <w:t>ком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lang w:val="sr-Latn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en-GB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</w:tr>
      <w:tr>
        <w:trPr>
          <w:trHeight w:val="548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4" w:before="0" w:after="5"/>
              <w:ind w:left="82" w:right="14" w:firstLine="528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sr-Latn-RS" w:eastAsia="sr-Latn-RS"/>
              </w:rPr>
              <w:t xml:space="preserve">WC </w:t>
            </w:r>
            <w:r>
              <w:rPr>
                <w:rFonts w:cs="Times New Roman" w:ascii="Times New Roman" w:hAnsi="Times New Roman"/>
                <w:bCs/>
                <w:color w:val="000000"/>
                <w:lang w:val="sr-RS" w:eastAsia="sr-Latn-RS"/>
              </w:rPr>
              <w:t>освеживач</w:t>
            </w:r>
            <w:r>
              <w:rPr>
                <w:rFonts w:cs="Times New Roman" w:ascii="Times New Roman" w:hAnsi="Times New Roman"/>
                <w:bCs/>
                <w:color w:val="000000"/>
                <w:lang w:val="sr-Latn-RS" w:eastAsia="sr-Latn-RS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color w:val="000000"/>
                <w:lang w:val="sr-RS" w:eastAsia="sr-Latn-RS"/>
              </w:rPr>
              <w:t>куглиц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4" w:before="0" w:after="5"/>
              <w:ind w:left="82" w:right="14" w:firstLine="528"/>
              <w:rPr>
                <w:rFonts w:ascii="Times New Roman" w:hAnsi="Times New Roman" w:cs="Times New Roman"/>
                <w:color w:val="000000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sr-Latn-RS"/>
              </w:rPr>
              <w:t>ком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en-GB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</w:tr>
      <w:tr>
        <w:trPr>
          <w:trHeight w:val="556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4" w:before="0" w:after="5"/>
              <w:ind w:left="82" w:right="14" w:firstLine="528"/>
              <w:jc w:val="center"/>
              <w:rPr>
                <w:rFonts w:ascii="Times New Roman" w:hAnsi="Times New Roman" w:cs="Times New Roman"/>
                <w:bCs/>
                <w:color w:val="00000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Latn-RS" w:eastAsia="sr-Latn-RS"/>
              </w:rPr>
              <w:t>Ослонац за стопал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4" w:before="0" w:after="5"/>
              <w:ind w:left="82" w:right="14" w:firstLine="528"/>
              <w:rPr>
                <w:rFonts w:ascii="Times New Roman" w:hAnsi="Times New Roman" w:cs="Times New Roman"/>
                <w:color w:val="00000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sr-Latn-RS" w:eastAsia="sr-Latn-RS"/>
              </w:rPr>
              <w:t>ком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lang w:val="sr-Latn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en-GB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</w:tr>
      <w:tr>
        <w:trPr>
          <w:trHeight w:val="556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4" w:before="0" w:after="5"/>
              <w:ind w:left="82" w:right="14" w:firstLine="528"/>
              <w:jc w:val="center"/>
              <w:rPr>
                <w:rFonts w:ascii="Times New Roman" w:hAnsi="Times New Roman" w:cs="Times New Roman"/>
                <w:bCs/>
                <w:color w:val="00000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 w:eastAsia="sr-Latn-RS"/>
              </w:rPr>
              <w:t xml:space="preserve">Средство за чишћење намештаја у спреј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4" w:before="0" w:after="5"/>
              <w:ind w:left="82" w:right="14" w:firstLine="528"/>
              <w:rPr>
                <w:rFonts w:ascii="Times New Roman" w:hAnsi="Times New Roman" w:cs="Times New Roman"/>
                <w:color w:val="000000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sr-Latn-RS"/>
              </w:rPr>
              <w:t>ком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en-GB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лаћање се врши на основу рачуна, сачињеног и достављеног у склад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са одредбам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Закона о порезу на додату вредност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aкo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 eлeктрoнскoм фaктурисaњ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"Сл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глaс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С", бр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hyperlink r:id="rId3" w:tgtFrame="_top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44/202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hyperlink r:id="rId4" w:tgtFrame="_top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129/2021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hyperlink r:id="rId5" w:tgtFrame="_top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138/2022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 осталих односних позитивнх прописа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к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за плаћање рачуна ј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дана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Latn-RS"/>
        </w:rPr>
        <w:t>(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RS"/>
        </w:rPr>
        <w:t>биће преузето из понуде)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д дана пријем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редно сачиње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г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чу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лаћање се врши на текући рачун који понуђач наведе у рачун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нуђач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 дужан да </w:t>
      </w:r>
      <w:r>
        <w:rPr>
          <w:rFonts w:cs="Times New Roman" w:ascii="Times New Roman" w:hAnsi="Times New Roman"/>
          <w:sz w:val="24"/>
          <w:szCs w:val="24"/>
          <w:lang w:val="sr-RS"/>
        </w:rPr>
        <w:t>изда и достави фактуру у складу са Законом о електронском фактурисању („Сл.гласник РС“ 44/2021, 129/2021, 138/2022, 92/2023 и 94/2024) којим се дефинише начин регистровања, евидентирања и достављања електронских фактура, формат фактура, као и начин и поступак прихватања и одбијања електронских факту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редства за реализацију набавке обезбеђен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су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Законом о буџету Републике Србије за 2025. годину ("Службени гласник РС", број 94/2024)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Раздео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,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економска класификација 426819, 426911, 426919, а наведена набавка се налази у плану изузетих набавки Наручиоц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за 20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. 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ину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iCs/>
          <w:sz w:val="24"/>
          <w:szCs w:val="24"/>
          <w:lang w:val="sr-CS"/>
        </w:rPr>
        <w:t>Сва уговорена потраживања извршиоца по основу овог уговора, наручилац може исплатити само до износа расположивог на одговарајућим буџетским апропријацијама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sr-CS" w:eastAsia="en-US"/>
        </w:rPr>
        <w:tab/>
        <w:t>Наручилац задржава право да плаћање доспеле обавезе изврши у складу са могућностима извршења буџета, имајући у виду расположиве месечне квоте, а добављач је сагласан да пружене услуге буду плаћене у складу са наведеним могућности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ヒラギノ角ゴ Pro W3;Times New Roman" w:cs="Times New Roman"/>
          <w:sz w:val="24"/>
          <w:szCs w:val="24"/>
          <w:lang w:val="sr-RS"/>
        </w:rPr>
      </w:pPr>
      <w:r>
        <w:rPr>
          <w:rFonts w:eastAsia="ヒラギノ角ゴ Pro W3;Times New Roman" w:cs="Times New Roman" w:ascii="Times New Roman" w:hAnsi="Times New Roman"/>
          <w:sz w:val="24"/>
          <w:szCs w:val="24"/>
        </w:rPr>
        <w:t>Обавезе које доспевају у наредној буџетској години ће бити реализоване највише до износа средстава које ће за ту намену бити одобрене у тој буџетској години, у складу са чланом 7. став 2.  Уредбе  о критеријумима за утврђивање природе расхода и условима и начину прибављања сагласности  за закључивање одређених уговора који, због природе расхода, захтевају плаћање у више година („Сл. гласник РС“, бр. 21/14</w:t>
      </w:r>
      <w:r>
        <w:rPr>
          <w:rFonts w:eastAsia="ヒラギノ角ゴ Pro W3;Times New Roman" w:cs="Times New Roman" w:ascii="Times New Roman" w:hAnsi="Times New Roman"/>
          <w:sz w:val="24"/>
          <w:szCs w:val="24"/>
          <w:lang w:val="sr-RS"/>
        </w:rPr>
        <w:t xml:space="preserve"> и 18/19</w:t>
      </w:r>
      <w:r>
        <w:rPr>
          <w:rFonts w:eastAsia="ヒラギノ角ゴ Pro W3;Times New Roman" w:cs="Times New Roman" w:ascii="Times New Roman" w:hAnsi="Times New Roman"/>
          <w:sz w:val="24"/>
          <w:szCs w:val="24"/>
        </w:rPr>
        <w:t>)</w:t>
      </w:r>
      <w:r>
        <w:rPr>
          <w:rFonts w:eastAsia="ヒラギノ角ゴ Pro W3;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Malgun Gothic" w:cs="Times New Roman"/>
          <w:sz w:val="24"/>
          <w:szCs w:val="24"/>
          <w:lang w:val="sr-RS"/>
        </w:rPr>
      </w:pPr>
      <w:r>
        <w:rPr>
          <w:rFonts w:eastAsia="Malgun Gothic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Malgun Gothic" w:cs="Times New Roman"/>
          <w:sz w:val="24"/>
          <w:szCs w:val="24"/>
          <w:lang w:val="sr-RS"/>
        </w:rPr>
      </w:pPr>
      <w:r>
        <w:rPr>
          <w:rFonts w:eastAsia="Malgun Gothic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4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Целокупна комуникација уговорених страна у вези примен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редби овог уговора вршиће се преко контакт особа, у писаној форми електронском поштом, на електронске адресе контакт особ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ице задужено за праћење и контролисање извршења уговорних обавеза код извршиоца је __________, телефон __________, електронска пошта: _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ице задужено за праћење и контролисање извршења уговорних обавеза код Наручиоца је __________, телефон __________, електронска пошта: _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говорне стране су дужне да, без одлагања у писаној форми, једна другу обавесте о евентуалној промени контакт особе, електронске адресе контакт особа и/или броја контакт телефона/телефак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уђач се обавезује да ће услуге из члана 1. овог уговора извршити у свему у складу са захтевима Наручиоца у роковима договореним од стране овлашћених лица уговорних стран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6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говор се закључује до утрошка средстава а најдуже на период од 12 месец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7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говорне стране се обавезују да ће све спорове који евентуално настану у вези са овим уговором решавати споразумно, а уколико то не буде могуће, спорове ће решавати надлежан суд  у Београду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ај уговор ступа на снагу даном обостраног потписивања, а може се изменити само писменим путем закључењем одговарајућег анекс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 својој намери да раскине Уговор, уговорна страна је дужна писаним путем обавестити другу страну.</w:t>
      </w:r>
    </w:p>
    <w:p>
      <w:pPr>
        <w:pStyle w:val="NoSpacing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говор ће се сматрати раскинутим по протеку рока од 15 дана од дана пријема писменог обавештења.</w:t>
      </w:r>
    </w:p>
    <w:p>
      <w:pPr>
        <w:pStyle w:val="NoSpacing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ручилац може да раскине Уговор и уколико престане потреба за предметном услугом или уколико се смање расположива буџетска средства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US"/>
        </w:rPr>
        <w:t xml:space="preserve">Чла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en-US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ај уговор је сачињен у 4 (четири) истоветна примерка, од којих по 2 (два) за сваку уговорну стра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8890</wp:posOffset>
                </wp:positionV>
                <wp:extent cx="5457190" cy="697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2"/>
                              <w:gridCol w:w="1090"/>
                              <w:gridCol w:w="3872"/>
                            </w:tblGrid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36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ПОНУЂАЧ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НАРУЧИЛА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В.Д. ДИРЕК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Синиша Адамови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54.95pt;mso-wrap-distance-left:0pt;mso-wrap-distance-right:9pt;mso-wrap-distance-top:0pt;mso-wrap-distance-bottom:0pt;margin-top:-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2"/>
                        <w:gridCol w:w="1090"/>
                        <w:gridCol w:w="3872"/>
                      </w:tblGrid>
                      <w:tr>
                        <w:trPr>
                          <w:trHeight w:val="813" w:hRule="atLeast"/>
                        </w:trPr>
                        <w:tc>
                          <w:tcPr>
                            <w:tcW w:w="36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ПОНУЂАЧ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НАРУЧИЛА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В.Д. ДИРЕКТОРА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Синиша Адамови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footerReference w:type="default" r:id="rId6"/>
      <w:type w:val="nextPage"/>
      <w:pgSz w:w="12240" w:h="15840"/>
      <w:pgMar w:left="1440" w:right="1440" w:gutter="0" w:header="0" w:top="189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rFonts w:cs="Calibri"/>
        <w:b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cs="Calibri"/>
        <w:b/>
      </w:rPr>
      <w:t xml:space="preserve"> </w:t>
    </w:r>
    <w:r>
      <w:rPr>
        <w:b/>
        <w:lang w:val="sr-RS"/>
      </w:rPr>
      <w:t>/</w:t>
    </w:r>
    <w:r>
      <w:rPr>
        <w:b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n2.propisi.net/Account/Login?skipAuto=True" TargetMode="External"/><Relationship Id="rId4" Type="http://schemas.openxmlformats.org/officeDocument/2006/relationships/hyperlink" Target="https://pn2.propisi.net/Account/Login?skipAuto=True" TargetMode="External"/><Relationship Id="rId5" Type="http://schemas.openxmlformats.org/officeDocument/2006/relationships/hyperlink" Target="https://pn2.propisi.net/Account/Login?skipAuto=True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14:00Z</dcterms:created>
  <dc:creator>DELL</dc:creator>
  <dc:description/>
  <cp:keywords/>
  <dc:language>en-US</dc:language>
  <cp:lastModifiedBy>GIS_Biljana</cp:lastModifiedBy>
  <cp:lastPrinted>2025-03-13T08:26:00Z</cp:lastPrinted>
  <dcterms:modified xsi:type="dcterms:W3CDTF">2025-03-14T10:14:00Z</dcterms:modified>
  <cp:revision>2</cp:revision>
  <dc:subject/>
  <dc:title> </dc:title>
</cp:coreProperties>
</file>