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ШУМАРСТВА И ВОДОПРИВРЕ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3072680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ПУБЛИКА СРБИЈА – МИНИСТАРСТВО ПОЉОПРИВРЕДЕ, ШУМАРСТВА И ВОДОПРИВРЕ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НАРУЧИЛАЦ), коју заступ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иниша Адамовић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ИБ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0850819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785514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ифра делатности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84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 даљем тексту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кога заступа ____________________, ПИБ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атични број: ___________, шифра делатности: 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У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ЦИ УСЛУГЕ ОДРЖАВАЊА СЕРВЕР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говорне стране констатују следеће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3072680 2025 14847 000 000 405 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чији је предмет набавка одржавања серв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Набавка услуге одржавања сервера се спроводи за потребе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Понуђача број ____од __.__.2025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а услуга ће се пружати континуирано током периода важења уговор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услуга које су предмет овог уговор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ДВ-а, односно __________ динара с ПДВ-ом, што на месечном нивоу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ДВ-а, односно __________ динара с ПДВ-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дност пружених услуга ће се плаћати, на основу испостављене фактуре најкасније у рок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пријема исте, на рачун назначен у факту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следећу врсту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) Пројекат изведеног ста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Анализа постојећег сервера и виртуелних ма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) Анализа постојеће конфигурације виртуелних маши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Анализа постојеће мреже инфраструктуре у сервер сали Канцеларије за I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) Анализе постијеће IP адресне ше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) Анализа постојећег система за креирање резервних копиј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) Анализа могућности проширења система и поправки слабих тача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) Инсталација и одржавање система за надзор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Инсталација мониторинг алата на бекап серверу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TG, Nagios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слично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ешавање сензора за праћење параметара на виртуелним машинама и то: искоришћење процесора, искоришћења меморије, искоришћење простора на диску, искоришћење мрежних ресутс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Упдате и одржавањ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истема за надзор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3) Редовно одржавање свих постојећих сервера и инсталација нових сервер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Инсталација новог сервера у продукцији, додавање у виртуелизациони кластер, повезивање у мрежне конекције и повезивања постојећих и нових сториџ систем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Инсталација и подешавања нових серв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Подешавање сензора за праћење параметара на серверима и сториџ серверу: искоришење простора, искоришћење меморије, искоришћење простора на диску, искоришћење мрежних рес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) Редовно праћење и анализа свих аларма креираних од сензора који су подешени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4) Редовно одржавање виртуалних машина – укуп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виртуелне машине у тренутку објављивања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Инсталација и подешавање Антивирусних решења у складу са трендом за 2025. и 2026. годи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Месечно скенирање сервера на могућ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alwar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 помоћ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alwareByt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) Инсталирање критичних упдате пакета и сервис па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) Активност на исправљању неправилности коју су уочили аларми из тачке 2: провера зашто сервер ради спорије, брисање непотребних података и ослобађање простора на диску, чишчење меморије након успоравања апликације.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5) Систем за заштиту података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Bekap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дукционих виртуелизациона сервера и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иртуелне машин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Заштита података на серверима према стандардим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SO 270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ISO 270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редба о посебним мерама заштите тајних података у информационо-телекомуникационим системима, Стратегија унапређења система инфраструктуре квалитета у Републици Србији за период 2015-20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) Дневна провера система за заштиту подат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) Квартална провера исправности рад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рв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) Реакција у случају инцидента – повраћај оштећених података из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) Дневна подр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Координација са лицима из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б) Координација са представницима трећих компанија која сарађују са Управом, а у циљу потпуно функционалног рада свих апликациј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GD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ointSof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и, у даљем тексту имплементато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ц) Извршење дневних и хитних зад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инсталација додатних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провера перформанси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реаговање на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7) Инсталација новог сервера за заштиту приступа апликациј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Сагледавање техничких могућности и инсталациј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Reverse Proxy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рвера, ако је то могућ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б) Преподешавањ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дресног опсега на постојећим продукционим сервери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ц) Подешавањ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Reverse Proxy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рве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д) Координација са имплементаторима и верификација решењ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8) Инсталација новог сервера за аналитику приступа апликација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Анализа бесплатних софверских решења за аналитику присту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б) Инсталација бесплатног решења за аналитику приступа или препорука за набавку плаћење верзиј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економска класификација </w:t>
      </w:r>
      <w:r>
        <w:rPr>
          <w:rFonts w:cs="Times New Roman" w:ascii="Times New Roman" w:hAnsi="Times New Roman"/>
          <w:lang w:val="sr-RS"/>
        </w:rPr>
        <w:t>42329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cs="Times New Roman" w:ascii="Times New Roman" w:hAnsi="Times New Roman"/>
          <w:sz w:val="24"/>
          <w:szCs w:val="24"/>
        </w:rPr>
        <w:t xml:space="preserve"> је одговоран за квалитет сваке појединачне пружене услуге и сноси  обавезу накнаде штете која наступи због  неадекватно пружене услуг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се утврди да предметне услуге имају недостатке у квалитету или обиму, или да одступају од стандар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орми који важе за област предметних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хтева Наручиоца из овог уговора, Извршилац</w:t>
      </w:r>
      <w:r>
        <w:rPr>
          <w:rFonts w:cs="Times New Roman" w:ascii="Times New Roman" w:hAnsi="Times New Roman"/>
          <w:sz w:val="24"/>
          <w:szCs w:val="24"/>
        </w:rPr>
        <w:t xml:space="preserve"> их м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ити о свом трош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у року од три дана, од дана утврђивања недостатк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У  случају да Извршилац не поступи у складу са обавезом из става 1. овог члана, услуга неће бити плаће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ан 7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поче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д 01.08.2025. године и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закључује се са трајањем до утрошка средстава предвиђених за предметну набавку, а најдуже 12 месеци од дана закључења</w:t>
      </w:r>
      <w:r>
        <w:rPr>
          <w:rFonts w:cs="Times New Roman" w:ascii="Times New Roman" w:hAnsi="Times New Roman"/>
          <w:spacing w:val="-2"/>
          <w:sz w:val="24"/>
          <w:szCs w:val="24"/>
          <w:lang w:val="sr-RS"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en-U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Св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изм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н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и допуне овог уг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р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вршиће се у писаној форми, закључењем анекса уговор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__, телефон ___________, електронска пошта 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___________, телефон _____________, електронска пошта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такт телефона/телефа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.д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iCs/>
          <w:sz w:val="24"/>
          <w:szCs w:val="24"/>
          <w:lang w:val="sr-Latn-RS" w:eastAsia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2" w:before="0" w:after="5"/>
      <w:ind w:left="720" w:right="14" w:firstLine="528"/>
      <w:contextualSpacing/>
      <w:jc w:val="both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0:00Z</dcterms:created>
  <dc:creator>DELL</dc:creator>
  <dc:description/>
  <cp:keywords/>
  <dc:language>en-US</dc:language>
  <cp:lastModifiedBy>GIS_Biljana</cp:lastModifiedBy>
  <cp:lastPrinted>2024-07-16T11:45:00Z</cp:lastPrinted>
  <dcterms:modified xsi:type="dcterms:W3CDTF">2025-07-11T10:15:00Z</dcterms:modified>
  <cp:revision>3</cp:revision>
  <dc:subject/>
  <dc:title> </dc:title>
</cp:coreProperties>
</file>