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309779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УГОВОР О НАБАВЦИ КЛИМА УРЕЂАЈА СА УГРАДЊОМ</w:t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не стране сагласно констатуј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309779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клима уређаја са уградњ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авка 7 (седам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лима уређаја са уградњ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понудoм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уђача _________________________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вредност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Цена из усвојене понуде извршиоца су фиксне и не подлежу промени.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40"/>
        <w:gridCol w:w="1530"/>
        <w:gridCol w:w="1620"/>
      </w:tblGrid>
      <w:tr>
        <w:trPr>
          <w:trHeight w:val="115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. Бр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Вр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бар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ен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комад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Цена са ПДВ-ом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комаду</w:t>
            </w:r>
          </w:p>
        </w:tc>
      </w:tr>
      <w:tr>
        <w:trPr>
          <w:trHeight w:val="542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 xml:space="preserve">Тип уређај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2000 BTU INVE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Техничке карактеристике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Капацитет хлађења (једнак или већи) - 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Капацитет грејања (једнак или већи) - 3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Фреон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R32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Енергетска класа хлађења (минимално) - А++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Енергетска класа грејања (минимално) – А+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Бука спољне јединице (максимално) – 7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d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Ниво буке унутрашње јединице (максимално)- 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d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Температурно подручје рада: - хлађење:- 10 – 43 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°C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 xml:space="preserve">; грејање: -15 - 24 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°C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Наручилац ће прихватити понуде тражених или бољих техничких карактеристика клима уређаја. Потенцијални понуђачи приликом предаје понуде су у обавези да доставе техничке каталоге и сертификате за доказивање техничких карактеристика понуђених уређа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ГАРАНТНИ РОК:  Гарантни рок за испоручена и уграђена предметна добра је минимално 24 месеца од дана обостраног потписивања Записника о испоруци  и уградњи добара- без примедби. У гарантном року одазив изабраног Понуђача на интервенције за уграђена добра је максимално 3 радна дана од дана писаног позива Наручиоц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Након одазива по позиву Наручиоца, изабрани Понуђач је дужан да у року од наредних, максимално, 2 радна дана изврши детекцију и отклони недостатке, а уколико је потребна замена опреме, рок за отклањање ндостатака или замену се продужава за додатних, максимално, 3 радна данда. Изарани понуђач је дужан да о свом трошку отклони све евентуалне недостатке у току трајања гарантног рока. У случају да изабрани Понуђач не отклони све недостатке, Наручилац има право на наплату средства обезбеђења за отклањање недостатака у гарантном року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Место испоруке и уградње предмета набавке је Београд, Грачаничка 8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512212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испоручити добра захтеваних карактеристика техничке спецификације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испоруке предмета набавке, а најдуже до 31.12.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ступа на снагу даном обостраног потписивања, а може се изменити само писменим путем закључењем одговарајућег анек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својој намери да раскине Уговор, уговорна страна је дужна писаним путем обавестити другу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услугом или уколико се смање расположива буџетска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1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4:00Z</dcterms:created>
  <dc:creator>DELL</dc:creator>
  <dc:description/>
  <cp:keywords/>
  <dc:language>en-US</dc:language>
  <cp:lastModifiedBy>GIS_Biljana</cp:lastModifiedBy>
  <cp:lastPrinted>2025-03-19T12:09:00Z</cp:lastPrinted>
  <dcterms:modified xsi:type="dcterms:W3CDTF">2025-03-24T06:34:00Z</dcterms:modified>
  <cp:revision>2</cp:revision>
  <dc:subject/>
  <dc:title> </dc:title>
</cp:coreProperties>
</file>