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845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drawing>
                <wp:inline distT="0" distB="0" distL="0" distR="0">
                  <wp:extent cx="5429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НИСТАРСТВО ПОЉОПРИВРЕ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ШУМАРСТВА И ВОДОПРИВ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рава за пољопривредно земљиш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чаничка 8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1139146 2025 14847 000 000 405 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Уговорне ст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l-SI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ЕПУБЛИКА СРБИЈА, МИНИСТАРСТВО ПОЉОПРИВРЕДЕ, ШУМАРСТВА И ВОДОПРИВРЕДЕ, Управа за пољопривредно земљиште – Београд, Грачаничка 8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у заступа в.д. директора Синиша Адамовић,  ПИБ 108508191, матични број: 17855140 шифра делатности: 8411. (у даљем тексту: НАРУЧИЛА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ца _________________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рески идентификациони бр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матични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кога заступ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у даљем тексту: ПОНУЂАЧ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>закључују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CS"/>
        </w:rPr>
        <w:t xml:space="preserve">УГОВОР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БАВЦИ КАНЦЕЛАРИЈСКОГ МАТЕРИЈАЛА: ПАПИР А4 И ОСТАЛИ КАНЦЕЛАРИЈСКИ МАРТЕРИЈАЛИ</w:t>
      </w:r>
    </w:p>
    <w:p>
      <w:pPr>
        <w:pStyle w:val="Normal"/>
        <w:spacing w:lineRule="auto" w:line="240" w:before="60" w:after="60"/>
        <w:ind w:firstLine="21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-да је Министарство пољопривреде, шумарства и водопривреде, Управа за пољопривредно земљиште у складу са чланом 27. став 1. тачка 1. Закона  о јавним  набавкама („Сл. гласник  РС” бр. 91/2019 и 92/23), спровела поступак набавке на коју се Закон о јавним набавкама не примењује број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1139146 2025 14847 000 000 405 02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чији је предмет набавка </w:t>
      </w:r>
      <w:r>
        <w:rPr>
          <w:rFonts w:cs="Times New Roman" w:ascii="Times New Roman" w:hAnsi="Times New Roman"/>
          <w:sz w:val="24"/>
          <w:szCs w:val="24"/>
          <w:lang w:val="sr-RS"/>
        </w:rPr>
        <w:t>канцеларијског  материјала: папир А4 и остали канцеларијски материјали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-да је Понуђ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поднео понуду број_______од_______________ (биће преузето из понуде)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која у потпуности одговара спецификацији/опису предмета набавке из позива за достављање понуде са обрасцем понуд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Предмет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мет Угово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бав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нцеларијског  материјала: папир А4 и остали канцеларијски материјали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складу са понудoм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уђача под бројем ________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д __.__.2025. године, заведеном код Наручиоца под број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1139146 2025 14847 000 000 405 02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која је саставни део у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требно је да се добра која су предмет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нцеларијског  материјала: папир А4 и остали канцеларијски материјали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споручују сукцесивно, у складу са потребама и захтевима Наручио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уговорена вредност добара које су предмет овог уговора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 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обрачунатог пореза на додату вредност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дина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урачунатим порезом на додату вредност.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Цена из усвојене понуде Понуђача су фиксне и не подлежу промени.</w:t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00"/>
        <w:gridCol w:w="1408"/>
        <w:gridCol w:w="1506"/>
        <w:gridCol w:w="1428"/>
      </w:tblGrid>
      <w:tr>
        <w:trPr>
          <w:trHeight w:val="7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дни бр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материј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ед.мер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единична цена без ПДВ-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Јединична це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с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ДВ-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ом</w:t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тор А4 нормал са кутијом,капацитета 500 листова, нерепариран, метално ојачање кутије, штампан индекс, боја сива, са шинама са стране, пресвучен 80 гр папиром, Biro Line или одговарајућ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 А4 , ус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 А5 са кутиј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сцикла картонска са гумом, више боја, високи сјај, 335*240м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ска фасцикла 240*340мм 320г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ска А4 тврди пове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ска А5 тврди пове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рија ААА 1,5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рија АА 1,5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п за везивање дебљи 500гр 04/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ктор 2/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пл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ктор у оловц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ице за акта – велике 1к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>аковањ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те B5 беле самолепљи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те B6 беле самолепљи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те 1000 AD бел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ч – металн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ица за брисање већ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ш – USB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ки бежични ми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га за миш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кулатор велики – 12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мастер за белу таблу 1/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–фолије са перфорацијом 100 мик, А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– фолије 80 мик 100/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>аковањ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Фотокопир папир - А4 80 гр/м2, HP Premium Paper A4 CH850, 500 sht/210/297, color white, EU Ecolabel I FCS certifie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р</w:t>
            </w:r>
            <w:r>
              <w:rPr>
                <w:rFonts w:cs="Times New Roman" w:ascii="Times New Roman" w:hAnsi="Times New Roman"/>
              </w:rPr>
              <w:t>и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пир папир А3, 80гр 500/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р</w:t>
            </w:r>
            <w:r>
              <w:rPr>
                <w:rFonts w:cs="Times New Roman" w:ascii="Times New Roman" w:hAnsi="Times New Roman"/>
              </w:rPr>
              <w:t>и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пљиви блок 75*75 не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фталица -метална конструкција и механизам, капацитет 25 листова, за муницију 24/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ја за хефталице 24/6 - бакарна, израђена од висококвалитетног материј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чна оловка HB са гумиц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мијска оловка, једнократна, плаво мастило, пише глатко, без капице, ширина исписа средњи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мијска оловка, једнократна, црно мастило, пише глатко, без капице, ширина исписа средњи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мијска оловка, једнократна, црвено мастил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техничка оловка 0,5 мм, са металним врхом, гумирани грип, омогућава квалитетно и удобно писање (Rotring или одговарајуће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е за техничку оловку 0,5м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леживач страна 20*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бележивач страна у боји 1/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папир – рол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и каро А4 250/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>ак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тејп трака 50*66 провидн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тејп трака 15*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јалице никловане 28 мм, пак 1/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јалице никловане 50 мм, пак 1/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C фасцикле са металним механизм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ефтив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и перманент - коси врх, разне боје, не бледи и не брише се, за писање по разним површинама 1/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ни маркери перманент- заобљен врх 1/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ир коси врх 4mm - 4 боје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</w:rPr>
              <w:t>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ило за печат, 28мл плаво,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за пренос 1+1 у бло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</w:rPr>
              <w:t>л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ланери са календарима (стон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аћени деловодни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залне налепнице – А4 105*48 100/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>ак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епнице самолепљиве 64,6*33.8 cm,100/1,1/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>ак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за брисање монито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ија за документа са гумом 50мм, картонс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оде са већом пвц главом пак 1/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к</w:t>
            </w:r>
            <w:r>
              <w:rPr>
                <w:rFonts w:cs="Times New Roman" w:ascii="Times New Roman" w:hAnsi="Times New Roman"/>
                <w:lang w:val="sr-RS"/>
              </w:rPr>
              <w:t>овањ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а за хемијске оловке – ALU-окрук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ија за спајалице – PVC са магнет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ач за папир - 60 листова, са пластичним контејнером за отпатке, граничник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зе – 21ц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живач за прст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ак за селотејп, пуњен песком 15*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е за документа – ПВЦ 5/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а за отпатке – AL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жни кабл – 3г/3м, са прекидач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жни кабл – 5г/5м, са прекидач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ежни урећај – SWITCH 8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Б меморија 8 Г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Б меморија  16 Г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Б меморија 32 Г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Б меморија 64Г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Б меморија 128 Г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R MB Verbatim 1/1 слим паковање или одговарајућ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4 7GB Verbatim1/1 слим или одговарајућ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за писма металн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 лепак 40г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ак у стику 40г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стуче за печат бр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Ц кутија са папирима 10,5*1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ије за папир ПВЦ 57*96*96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ни налог за путнички аутомобил у бло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</w:rPr>
              <w:t>л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градни картон А4 100/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>ак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а бела магнетна 120*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ђер за белу таблу-магнетн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р за плотер у ролни 914мм*50мет, 90г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р за плотер у ролни 841мм*50мет 120г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р за плотер 841*594 80гр пак 250/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>аковањ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-клак рам 90*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р у боји 80гр неон 250/1, 5 бој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пел 18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ум штипаљка за пап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ежни кабл са РЈ-45, 1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ежни кабл са РЈ-45, 2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ежни кабл са РЈ-45, 5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ежни кабл са РЈ-45, 7,5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лаћање се врши на основу рачуна, сачињеног и достављеног у склад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одредб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кона о порезу на додату вредност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aкo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eлeктрoнскoм фaктурисaњ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"С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глaс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С", бр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44/202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4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29/202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5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38/202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осталих односних позитивнх пропис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плаћање рачуна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н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биће преузето из понуде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 дана прије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редно сачи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чу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лаћање се врши на текући рачун који понуђач наведе у рачу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уђа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дужан да </w:t>
      </w:r>
      <w:r>
        <w:rPr>
          <w:rFonts w:cs="Times New Roman" w:ascii="Times New Roman" w:hAnsi="Times New Roman"/>
          <w:sz w:val="24"/>
          <w:szCs w:val="24"/>
          <w:lang w:val="sr-RS"/>
        </w:rPr>
        <w:t>изда и достави фактуру у складу са Законом о електронском фактурисању („Сл.гласник РС“ 44/2021, 129/2021, 138/2022, 92/2023 и 94/2024) којим се дефинише начин регистровања, евидентирања и достављања електронских фактура, формат фактура, као и начин и поступак прихватања и одбијања електронских фак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редства за реализацију набавке обезбеђе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оном о буџету Републике Србије за 2025. годину ("Службени гласник РС", број 94/2024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део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кономска класификација 426111, а наведена набавка се налази у плану изузетих набавки 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у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Сва уговорена потраживања извршиоца по основу овог уговора, наручилац може исплатити само до износа расположивог на одговарајућим буџетским апропријацијама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en-US"/>
        </w:rPr>
        <w:tab/>
        <w:t>Наручилац задржава право да плаћање доспеле обавезе изврши у складу са могућностима извршења буџета, имајући у виду расположиве месечне квоте, а добављач је сагласан да пружене услуге буду плаћене у складу са наведеним могућност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, у складу са чланом 7. став 2.  Уредбе  о критеријумима за утврђивање природе расхода и условима и начину прибављања сагласности  за закључивање одређених уговора који, због природе расхода, захтевају плаћање у више година („Сл. гласник РС“, бр. 21/14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 xml:space="preserve"> и 18/19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>)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val="sr-RS"/>
        </w:rPr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Целокупна комуникација уговорених страна у вези приме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дби овог уговора вршиће се преко контакт особа, у писаној форми електронском поштом, на електронске адресе контакт осо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извршиоца је __________, телефон __________, електронска пошта: 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Наручиоца је __________, телефон __________, електронска пошта: 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дужне да, без одлагања у писаној форми, једна другу обавесте о евентуалној промени контакт особе, електронске адресе контакт особа и/или броја контакт телефона/телефак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уђач се обавезује да ће услуге из члана 1. овог уговора извршити у свему у складу са захтевима Наручиоца у роковима договореним од стране овлашћених лица уговорних стра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 се закључује до утрошка средстав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 најдуже на период од 12 месе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ворне стране се обавезују да ће све спорове који евентуално настану у вези са овим уговором решавати споразумно, а уколико то не буде могуће, спорове ће решавати надлежан суд  у Београд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ступа на снагу даном обостраног потписивања, а може се изменити само писменим путем закључењем одговарајућег анекса.</w:t>
      </w:r>
    </w:p>
    <w:p>
      <w:pPr>
        <w:pStyle w:val="NoSpacing"/>
        <w:ind w:firstLine="720"/>
        <w:jc w:val="both"/>
        <w:rPr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 својој намери да раскине Уговор, уговорна страна је дужна писаним путем обавестити другу страну</w:t>
      </w:r>
      <w:r>
        <w:rPr>
          <w:rFonts w:eastAsia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Уговор ће се сматрати раскинутим по протеку рока од 15 дана од дана пријема писменог обавешт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училац може да раскине Уговор и уколико престане потреба за предметном услугом или уколико се смање расположива буџетска сре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је сачињен у 4 (четири) истоветна примерка, од којих по 2 (два) за сваку уговорну стра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45719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1090"/>
                              <w:gridCol w:w="3872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ОНУЂАЧ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иниша Адамови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в.д. дирек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68.7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1090"/>
                        <w:gridCol w:w="3872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36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ПОНУЂАЧ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РУЧИЛ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иниша Адамови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в.д. дирек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erReference w:type="default" r:id="rId6"/>
      <w:type w:val="nextPage"/>
      <w:pgSz w:w="12240" w:h="15840"/>
      <w:pgMar w:left="1440" w:right="1440" w:gutter="0" w:header="0" w:top="18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rFonts w:cs="Calibri"/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cs="Calibri"/>
        <w:b/>
      </w:rPr>
      <w:t xml:space="preserve"> </w:t>
    </w:r>
    <w:r>
      <w:rPr>
        <w:b/>
        <w:lang w:val="sr-RS"/>
      </w:rPr>
      <w:t>/</w:t>
    </w:r>
    <w:r>
      <w:rPr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n2.propisi.net/Account/Login?skipAuto=True" TargetMode="External"/><Relationship Id="rId4" Type="http://schemas.openxmlformats.org/officeDocument/2006/relationships/hyperlink" Target="https://pn2.propisi.net/Account/Login?skipAuto=True" TargetMode="External"/><Relationship Id="rId5" Type="http://schemas.openxmlformats.org/officeDocument/2006/relationships/hyperlink" Target="https://pn2.propisi.net/Account/Login?skipAuto=Tru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0:00Z</dcterms:created>
  <dc:creator>DELL</dc:creator>
  <dc:description/>
  <cp:keywords/>
  <dc:language>en-US</dc:language>
  <cp:lastModifiedBy>GIS_Biljana</cp:lastModifiedBy>
  <cp:lastPrinted>2025-03-12T14:51:00Z</cp:lastPrinted>
  <dcterms:modified xsi:type="dcterms:W3CDTF">2025-03-14T09:50:00Z</dcterms:modified>
  <cp:revision>2</cp:revision>
  <dc:subject/>
  <dc:title> </dc:title>
</cp:coreProperties>
</file>