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МАРСТВА И ВОДОПРИВРЕ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3125941 2025 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Уговорних стр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 директора Синиша Адамовић,  ПИБ 108508191, матични број: 17855140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ца 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рески идентификациони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ога заступ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ДОБАВЉАЧ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iCs/>
          <w:color w:val="FF66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ГОВОР О НАБАВЦИ АУТО ГУМА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говорне стране констатују следеће: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3125941 2025 14847 000 000 405 0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чији је предмет набавка ауто гу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Добављач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Члан 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ка ауто гума се спроводи ради обезбеђења адекватних ауто гума, као и пратећих услуга вулканизирања, крпљења и балансирања истих, за потребе коришћења службених возила Управе за пољопривредно земљишт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 складу са понудом добавача број ____од __.__.2025. године.</w:t>
      </w:r>
    </w:p>
    <w:p>
      <w:pPr>
        <w:pStyle w:val="Normal"/>
        <w:spacing w:lineRule="auto" w:line="240" w:before="0" w:after="0"/>
        <w:ind w:left="82" w:right="1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ind w:left="82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 xml:space="preserve">Потребно је да се набавка ауто гума врши сукцесивно, у складу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потребама и захтевима Наручио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Цена и 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уговорена вредност овог уговора износи ___________ динара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89"/>
        <w:gridCol w:w="1310"/>
        <w:gridCol w:w="2321"/>
        <w:gridCol w:w="2321"/>
      </w:tblGrid>
      <w:tr>
        <w:trPr>
          <w:trHeight w:val="2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. Бр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ста добра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и услуг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Јединица мере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НА/КОМ без ПДВ-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НА/КОМ са ПДВ-ом</w:t>
            </w:r>
          </w:p>
        </w:tc>
      </w:tr>
      <w:tr>
        <w:trPr>
          <w:trHeight w:val="26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05/55 R16 91H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(Виша класа) летње гум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 w:before="24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к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6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05/55 R16 91H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(Виша класа) зимске гум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 w:before="24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15/65 R16 98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(Виша класа) летње гум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ком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2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215/65 R16 98V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(Виша класа) зимске гум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215/55 R17 94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(Виша класа) летње гум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15/55 R17 94H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(Виша класа) зимске гум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15/60 </w:t>
            </w:r>
            <w:r>
              <w:rPr>
                <w:rFonts w:cs="Times New Roman" w:ascii="Times New Roman" w:hAnsi="Times New Roman"/>
                <w:b/>
              </w:rPr>
              <w:t>R17C 109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(Виша класа) летње гум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8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15/60 </w:t>
            </w:r>
            <w:r>
              <w:rPr>
                <w:rFonts w:cs="Times New Roman" w:ascii="Times New Roman" w:hAnsi="Times New Roman"/>
                <w:b/>
              </w:rPr>
              <w:t xml:space="preserve">R17C 109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(Виша класа) зимске гум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ЧУВАЊЕ ГУМЕ НА ГОДИШЊЕМ НИВОУ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ЕМОНТАЖА И МОНТАЖА ГУМ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ВЕНТИЛ ПО ГУМ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ЛАНСИРАЊЕ ПО ТОЧКУ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3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РПЉЕЊЕ ГУМ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32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УКУП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lang w:val="sr-Latn-R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 мора обезбедити бесплатну испоруку ауто гума у сервисном центру. Понуђач ће ауто гуме, за потребе Наручиоца, држати на залихама у свом магацину, сукцесивно вршити испоруку, монтажу, демонтажу, балансирања и крпљења гума, на возилима Наручиоца по његовом писменом налогу који издаје овлашћено лице Наручиоца, у траженим врстама и димензијама, којом приликом ће му лице задужено возилом на отпремници читким рукописом уписати регистарски број возила, своје име и презиме, и својим потписом потврдити испоруку и монтажу, односно врсту пружених услуга. Писмени налог издат од стране овлашћеног лица Наручиоца прилаже уз фактуру.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улканизерске услуге које ће се вршити у сервисним центрима понуђача су: монтажа и демонтажа точка, монтажа и демонтажа пнеуматика, замена вентила, балансирање обично, балансирање лепљивим теговима, као и друге вулканизерске услуге на захтев и по потреби Наручиоца.</w:t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користи 5 службених возила, и то: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ASSAT RENDLINE 2.0 TDI,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VOLKSWAGEN CARAVELLE 2.0 TDI,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VOLKSWAGEN TUGUAN 2.0 TDI DSG 4 MOTION,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ACIA NOVI DUSTER ESSENTIAL 1.5 Blue Dci 115 4x4,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UZUKI VITARA 1.4 HYBRID ATOMATIC.</w:t>
      </w:r>
    </w:p>
    <w:p>
      <w:pPr>
        <w:pStyle w:val="Normal"/>
        <w:spacing w:lineRule="auto" w:line="244" w:before="0" w:after="0"/>
        <w:ind w:firstLine="61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мена гума ће се вршити по потреби и на захтев лица која су задужена службеним возили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а из усвојене понуде Понуђача су фиксне и не подлежу про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извршилац наведе у рачу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авља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дужан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 гласник РС“ 44/21, 129/2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 138/20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92/202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94/2024), којим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5. годину ("Службени гласник РС", број 94/2024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економска класифик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42649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а наведена набавка се налази у плану изузетих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извршилац је сагласан да пружене услуге буду плаћене у складу са наведеним могућно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>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а и обавезе уговорених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бав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обавезује да ћ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едметна добра и пратеће услуге извршити у складу са својом понудом и условима датим у понуди, у свему према правилима струке, квалитетно и у уговореном ро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дредити особу/особе за праћење реализације уговора и контакт са Наручиоц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клонити све евентуалне примедбе Наручио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узети све неопходне радње и поступке у циљу испуњења уговорених обав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ављач се обавезује да ће услуге из члана 1. овог уговора извршити у свему у складу са захтевима Наручиоца у роковима договореним од стране овлашћених лица уговорних стра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вљач је дужан да без одлагања, а најкасније у року од 5 дана од дана настанка промене у било којем од података прописаних члановима, Закона о јавним набавкама, о промени писмено обавести Наручиоца и да је документује на прописан нач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ајање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Уговор ступа на снагу даном закључења</w:t>
      </w:r>
      <w:r>
        <w:rPr>
          <w:rFonts w:cs="Times New Roman" w:ascii="Times New Roman" w:hAnsi="Times New Roman"/>
          <w:sz w:val="24"/>
          <w:szCs w:val="24"/>
          <w:lang w:val="sr-RS"/>
        </w:rPr>
        <w:t>, а закључује се до утрошка средстава, а најдуже на период од 12 месец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муникациј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,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изврш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Наруч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нтакт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скид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задржава право  да једнострано откаже овај Уговор уз достављање писаног обавештења, уколик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Добављач не отклони недостатке у извршавању својих обавеза по основу овог уговора, у року од 2 (два) радна дана након што је на недостатке упозор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стане потреба за предметним пос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казни рок износи 15 (петнаест) радних да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 измене и допуне овог Уговора врше се у писаној форми, закључењем одговарајућег ан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што овом Уговором није потврђено примењиваће се одредбе Закона о јавним набавкама, Закона о облигационим односима у делу који није супротан императивним одредбама Закона о јавним набавкама и Закона оглашава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сагласне да евентуалне спорове првенствено решавају договором. У случају да исти не могу решити договором, спор ће решавати надлежни суд у Беог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падају свакој уговорној стра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090"/>
                              <w:gridCol w:w="38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ДОБАВЉА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68.7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090"/>
                        <w:gridCol w:w="38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ДОБАВЉА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.д. дирек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9:00Z</dcterms:created>
  <dc:creator>DELL</dc:creator>
  <dc:description/>
  <cp:keywords/>
  <dc:language>en-US</dc:language>
  <cp:lastModifiedBy>GIS_Biljana</cp:lastModifiedBy>
  <cp:lastPrinted>2025-07-14T12:15:00Z</cp:lastPrinted>
  <dcterms:modified xsi:type="dcterms:W3CDTF">2025-07-15T12:29:00Z</dcterms:modified>
  <cp:revision>2</cp:revision>
  <dc:subject/>
  <dc:title> </dc:title>
</cp:coreProperties>
</file>