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МАРСТВА И ВОДОПРИВРЕ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02132348 2024 14847 000 000 405 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Уговорних стр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ДОБАВЉАЧ)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i/>
          <w:iCs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ГОВОР О НАБАВЦИ АУТО ГУМА</w:t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002132348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2024 14847 000 000 405 028 чији је предмет набавка ауто гу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добављач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Члан 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Набавка ауто гума се спроводи ради обезбеђења адекватних ауто гума као и пратећих услуга вулканизирања, крпљења и балансирања истих, за потребе коришћења службених возила Управе за 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 складу са понудом добавача број ____од __.__.2024. године.</w:t>
      </w:r>
    </w:p>
    <w:p>
      <w:pPr>
        <w:pStyle w:val="Normal"/>
        <w:spacing w:lineRule="auto" w:line="240" w:before="0" w:after="0"/>
        <w:ind w:left="82" w:right="1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</w:r>
    </w:p>
    <w:p>
      <w:pPr>
        <w:pStyle w:val="Normal"/>
        <w:spacing w:lineRule="auto" w:line="240" w:before="0" w:after="0"/>
        <w:ind w:left="82" w:right="14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en-GB"/>
        </w:rPr>
        <w:t xml:space="preserve">Потребно је да се набавка ауто гума врши сукцесивно, у складу 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  <w:t>потребама и захтевима наручио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Цена и 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овог уговора износи ___________ динара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val="sr-RS"/>
        </w:rPr>
        <w:t>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54"/>
        <w:gridCol w:w="1334"/>
        <w:gridCol w:w="2250"/>
        <w:gridCol w:w="2430"/>
      </w:tblGrid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. Бр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ста добр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Јединица мере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НА/КОМ без ПДВ-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НА/КОМ са ПДВ-ом</w:t>
            </w:r>
          </w:p>
        </w:tc>
      </w:tr>
      <w:tr>
        <w:trPr>
          <w:trHeight w:val="2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05/55 R16 91H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ЛЕТЊЕ ГУМ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 w:before="24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ко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05/55 R16 91H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ЗИМСКЕ ГУМ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 w:before="24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215/65 R16 98V </w:t>
            </w:r>
            <w:r>
              <w:rPr>
                <w:rFonts w:cs="Times New Roman" w:ascii="Times New Roman" w:hAnsi="Times New Roman"/>
                <w:b/>
                <w:lang w:val="sr-RS"/>
              </w:rPr>
              <w:t>ЛЕТЊЕ ГУМ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ко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215/65 R16 98V </w:t>
            </w:r>
            <w:r>
              <w:rPr>
                <w:rFonts w:cs="Times New Roman" w:ascii="Times New Roman" w:hAnsi="Times New Roman"/>
                <w:b/>
                <w:lang w:val="sr-RS"/>
              </w:rPr>
              <w:t>ЗИМСКЕ ГУМ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 xml:space="preserve">215/55 R17 94H </w:t>
            </w:r>
            <w:r>
              <w:rPr>
                <w:rFonts w:cs="Times New Roman" w:ascii="Times New Roman" w:hAnsi="Times New Roman"/>
                <w:b/>
                <w:lang w:val="sr-RS"/>
              </w:rPr>
              <w:t>ЗИМСКЕ ГУМ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ЧУВАЊЕ ГУМА НА ГОДИШЊЕМ НИВОУ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ЕМОНТАЖА И МОНТАЖА ЗА 4 ГУМ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ВЕНТИЛИ ПО ГУМИ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АЛАНСИРАЊЕ ПО ТОЧКУ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3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  <w:t>УКУП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709" w:leader="none"/>
                <w:tab w:val="left" w:pos="538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lang w:val="sr-Latn-R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на из усвојене понуде Понуђача су фиксне и не подлежу про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"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глaс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С", бр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44/202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29/202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138/20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извршилац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4. годину ("Службени гласник РС", број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38/22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75/23 и 92/2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 – Министарство пољопривре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шумарства и водопривред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– Управа за пољопривредно земљиште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функција 42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економска класификација 426491, а наведена набавка се налази у Плану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4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добављач је сагласан да пружене услуге буду плаћене у складу са наведеним могућност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ヒラギノ角ゴ Pro W3;Times New Roman" w:cs="Times New Roman"/>
          <w:sz w:val="24"/>
          <w:szCs w:val="24"/>
          <w:lang w:val="sr-RS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ава и обавезе уговорених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бава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обавезује да ћ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редметна добра и пратеће услуге извршити у складу са својом понудом и условима датим у понуди, у свему према правилима струке, квалитетно и у уговореном ро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дредити особу/особе за праћење реализације уговора и контакт са Наручиоц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тклонити све евентуалне примедбе Наручио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едузети све неопходне радње и поступке у циљу испуњења уговорених обав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ављач се обавезује да ће услуге из члана 1. овог уговора извршити у свему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ављач је дужан да без одлагања, а најкасније у року од 5 дана од дана настанка промене у било којем од података прописаних члановима, Закона о јавним набавкама, о промени писмено обавести Наручиоца и да је документује на прописан начин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ајање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Уговор ступа на снагу даном закључења</w:t>
      </w:r>
      <w:r>
        <w:rPr>
          <w:rFonts w:cs="Times New Roman" w:ascii="Times New Roman" w:hAnsi="Times New Roman"/>
          <w:sz w:val="24"/>
          <w:szCs w:val="24"/>
          <w:lang w:val="sr-RS"/>
        </w:rPr>
        <w:t>, а закључује се до утрошка средстава, а најдуже на период од 12 месец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Комуникациј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говорно лице добављача за праћење и контролисање извршења уговорних обавеза је ____________, телефон ___________, електронска пошта 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за праћење и контролисање извршења уговорних обавеза је Светлана Савић, телефон 011/3287-865, електронска пошт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RS"/>
          </w:rPr>
          <w:t>svetlana.savi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RS"/>
          </w:rPr>
          <w:t>@minpolj.gov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такт телефона/телефа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аскид угово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 задржава право  да једнострано откаже овај Уговор уз достављање писаног обавештења, уколик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Добављач не отклони недостатке у извршавању својих обавеза по основу овог уговора, у року од 2 (два) радна дана након што је на недостатке упозорен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престане потреба за предметним пос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тказни рок износи 15 (петнаест) радних д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0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 измене и допуне овог Уговора врше се у писаној форми, закључењем одговарајућег анек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што овом Уговором није потврђено примењиваће се одредбе Закона о јавним набавкама, Закона о облигационим односима у делу који није супротан императивним одредбама Закона о јавним набавкама и Закона оглашавањ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сагласне да евентуалне спорове првенствено решавају договором. У случају да исти не могу решити договором, спор ће решавати надлежни суд у Београ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падају свакој уговорној стра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ДОБАВЉА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ДОБАВЉАЧ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7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n2.propisi.net/Account/Login?skipAuto=True" TargetMode="External"/><Relationship Id="rId4" Type="http://schemas.openxmlformats.org/officeDocument/2006/relationships/hyperlink" Target="https://pn2.propisi.net/Account/Login?skipAuto=True" TargetMode="External"/><Relationship Id="rId5" Type="http://schemas.openxmlformats.org/officeDocument/2006/relationships/hyperlink" Target="https://pn2.propisi.net/Account/Login?skipAuto=True" TargetMode="External"/><Relationship Id="rId6" Type="http://schemas.openxmlformats.org/officeDocument/2006/relationships/hyperlink" Target="mailto:svetlana.savic@minpolj.gov.r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45:00Z</dcterms:created>
  <dc:creator>DELL</dc:creator>
  <dc:description/>
  <cp:keywords/>
  <dc:language>en-US</dc:language>
  <cp:lastModifiedBy>GIS_Biljana</cp:lastModifiedBy>
  <cp:lastPrinted>2024-05-10T11:57:00Z</cp:lastPrinted>
  <dcterms:modified xsi:type="dcterms:W3CDTF">2024-07-10T09:45:00Z</dcterms:modified>
  <cp:revision>2</cp:revision>
  <dc:subject/>
  <dc:title> </dc:title>
</cp:coreProperties>
</file>