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ШУМАРСТВА И ВОДОПРИВ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1235683 2025 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Уговорне ст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ПУБЛИКА СРБИЈА, МИНИСТАРСТВО ПОЉОПРИВРЕДЕ, ШУМАРСТВА И ВОДОПРИВРЕДЕ,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ју заступа в.д. директ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иниша Адамовић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 ПИБ 108508191, матични број: 17855140 шифра делатности: 8411.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и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ца 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рески идентификациони 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ога заступ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ИЗВРШИЛАЦ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УГОВОР О НАБАВЦИ УСЛУГЕ ОДРЖАВАЊА КАФЕ АПАРАТА</w:t>
      </w:r>
    </w:p>
    <w:p>
      <w:pPr>
        <w:pStyle w:val="Normal"/>
        <w:spacing w:lineRule="auto" w:line="240" w:before="60" w:after="60"/>
        <w:ind w:firstLine="21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-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1235683 2025 14847 000 000 405 02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чији је предмет набавка услуге одржавања кафе апар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Извршилац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мет набавке је услуга одржавања кафе апара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требно је да се услуга одржавања кафе апарата пружа сукцесивно, у складу са потребама и захтевима наручио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уговорена вредност услуге која је предмет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обрачунатог пореза на додату вредност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д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рачунатим порезом на додату вредност.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Цена из усвојене понуде извршиоца су фиксне и не подлежу промени.</w:t>
      </w:r>
    </w:p>
    <w:tbl>
      <w:tblPr>
        <w:tblW w:w="932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8"/>
        <w:gridCol w:w="2340"/>
        <w:gridCol w:w="2340"/>
      </w:tblGrid>
      <w:tr>
        <w:trPr>
          <w:trHeight w:val="9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120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120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бро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120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Назив усл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120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120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Цена са ПДВ-ом</w:t>
            </w:r>
          </w:p>
        </w:tc>
      </w:tr>
      <w:tr>
        <w:trPr>
          <w:trHeight w:val="9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120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120"/>
              <w:ind w:lef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Гум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гру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120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120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Си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sr-Latn-R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sr-Latn-RS" w:eastAsia="en-US"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Туш с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Електровенти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t>ODE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Долаз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Радни с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321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"С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глaс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С", 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44/202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29/202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38/202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92/2023 и 94/2024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понуђач наведе у рачу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5. годину ("Службени гласник РС", број 94/2024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кономска класификација 425229, а наведена набавка се налази у плану изузетих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извршилац је сагласан да пружене услуге буду плаћене у складу са наведеним могућно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Arial Unicode MS" w:cs="Times New Roman"/>
          <w:sz w:val="24"/>
          <w:szCs w:val="24"/>
          <w:lang w:val="sr-RS"/>
        </w:rPr>
      </w:pPr>
      <w:r>
        <w:rPr>
          <w:rFonts w:eastAsia="ヒラギノ角ゴ Pro W3;Arial Unicode MS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Arial Unicode MS" w:cs="Times New Roman" w:ascii="Times New Roman" w:hAnsi="Times New Roman"/>
          <w:sz w:val="24"/>
          <w:szCs w:val="24"/>
        </w:rPr>
        <w:t>)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ヒラギノ角ゴ Pro W3;Arial Unicode MS" w:cs="Times New Roman"/>
          <w:sz w:val="24"/>
          <w:szCs w:val="24"/>
          <w:lang w:val="sr-RS"/>
        </w:rPr>
      </w:pP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изврш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Наруч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нтакт телефон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 услуге из члана 1. овог уговора извршити у свему у складу са захтевима Наручиоца у роковима договореним од стране овлашћених лица уговорних стра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 се закључује до утрошка средстава, а најдуже на период од 12 месе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не стране се обавезују да ће све спорове који евентуално настану у вези са овим уговором решавати споразумно, а уколико то не буде могуће, спорове ће решавати надлежан суд  у Београд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ступа на снагу даном обостраног потписивања, а може се изменити само писменим путем закључењем одговарајућег анекса.</w:t>
      </w:r>
    </w:p>
    <w:p>
      <w:pPr>
        <w:pStyle w:val="NoSpacing"/>
        <w:ind w:firstLine="720"/>
        <w:rPr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 својој намери да раскине Уговор, уговорна страна је дужна писаним путем обавестити другу страну</w:t>
      </w:r>
      <w:r>
        <w:rPr>
          <w:rFonts w:eastAsia="Times New Roman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Уговор ће се сматрати раскинутим по протеку рока од 15 дана од дана пријема писменог обавешт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училац може да раскине Уговор и уколико престане потреба за предметном услугом или уколико се смање расположива буџетска сре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 за сваку уговорну стр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090"/>
                              <w:gridCol w:w="38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ИЛАЦ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4.9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090"/>
                        <w:gridCol w:w="38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ИЛАЦ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.Д. ДИРЕКТОР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n2.propisi.net/Account/Login?skipAuto=True" TargetMode="External"/><Relationship Id="rId4" Type="http://schemas.openxmlformats.org/officeDocument/2006/relationships/hyperlink" Target="https://pn2.propisi.net/Account/Login?skipAuto=True" TargetMode="External"/><Relationship Id="rId5" Type="http://schemas.openxmlformats.org/officeDocument/2006/relationships/hyperlink" Target="https://pn2.propisi.net/Account/Login?skipAuto=Tru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3:00Z</dcterms:created>
  <dc:creator>DELL</dc:creator>
  <dc:description/>
  <cp:keywords/>
  <dc:language>en-US</dc:language>
  <cp:lastModifiedBy>Uprava PZ0345</cp:lastModifiedBy>
  <cp:lastPrinted>2025-03-17T11:33:00Z</cp:lastPrinted>
  <dcterms:modified xsi:type="dcterms:W3CDTF">2025-03-17T12:03:00Z</dcterms:modified>
  <cp:revision>4</cp:revision>
  <dc:subject/>
  <dc:title> </dc:title>
</cp:coreProperties>
</file>