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МАРСТВА И ВОДОПРИВ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2392565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Уговорних стр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ГОВОР О НАБАВЦИ ВО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говорне стране констатују следеће: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2392565 2025 14847 000 000 405 0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чији је предмет набавк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>воде за потребе Управе за пољопривредно земљиш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спров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р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набдевености водом у апарату у просторији</w:t>
      </w:r>
      <w:r>
        <w:rPr>
          <w:rFonts w:eastAsia="Times New Roman" w:cs="Times New Roman" w:ascii="Times New Roman" w:hAnsi="Times New Roman"/>
          <w:color w:val="000000"/>
          <w:lang w:val="sr-RS" w:eastAsia="en-GB"/>
        </w:rPr>
        <w:t xml:space="preserve"> Управе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понудом Понуђача број ____од __.__.2025. године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Потребно је да се набавка испоруке воде врши сукцесивно,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потребама и захтевима наручиоца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овог уговора износи ___________ 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85"/>
        <w:gridCol w:w="1145"/>
        <w:gridCol w:w="1277"/>
        <w:gridCol w:w="1277"/>
        <w:gridCol w:w="1220"/>
        <w:gridCol w:w="1210"/>
      </w:tblGrid>
      <w:tr>
        <w:trPr>
          <w:trHeight w:val="9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ч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инична цена без ПДВ-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инична цена са ПДВ-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без ПДВ-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-8 боца природно минералне воде запремине 19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боце са рукохватом) на месечном ново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државање апарат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RS"/>
              </w:rPr>
              <w:t>санитизациј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 xml:space="preserve"> пута за време трајања угов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PVC </w:t>
            </w:r>
            <w:r>
              <w:rPr>
                <w:rFonts w:cs="Times New Roman" w:ascii="Times New Roman" w:hAnsi="Times New Roman"/>
                <w:lang w:val="sr-RS"/>
              </w:rPr>
              <w:t xml:space="preserve">чаше запремине </w:t>
            </w:r>
            <w:r>
              <w:rPr>
                <w:rFonts w:cs="Times New Roman" w:ascii="Times New Roman" w:hAnsi="Times New Roman"/>
              </w:rPr>
              <w:t>2 dl</w:t>
            </w:r>
            <w:r>
              <w:rPr>
                <w:rFonts w:cs="Times New Roman" w:ascii="Times New Roman" w:hAnsi="Times New Roman"/>
                <w:lang w:val="sr-RS"/>
              </w:rPr>
              <w:t xml:space="preserve"> у сету</w:t>
            </w:r>
            <w:r>
              <w:rPr>
                <w:rFonts w:cs="Times New Roman" w:ascii="Times New Roman" w:hAnsi="Times New Roman"/>
              </w:rPr>
              <w:t xml:space="preserve"> 100/1</w:t>
            </w:r>
            <w:r>
              <w:rPr>
                <w:rFonts w:cs="Times New Roman" w:ascii="Times New Roman" w:hAnsi="Times New Roman"/>
                <w:lang w:val="sr-RS"/>
              </w:rPr>
              <w:t>- по потреб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"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лa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", 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4/20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29/202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38/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извршилац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кономска клас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42391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ヒラギノ角ゴ Pro W3;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ヒラギノ角ゴ Pro W3;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 набавк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предмет набавк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Уговор ступа на снагу даном потписивања од стране уговарача и закључује се до утрошка средстава, а најдуже на период од 12 месец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,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лац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579"/>
                              <w:gridCol w:w="338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8.7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579"/>
                        <w:gridCol w:w="338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.д.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4:00Z</dcterms:created>
  <dc:creator>DELL</dc:creator>
  <dc:description/>
  <cp:keywords/>
  <dc:language>en-US</dc:language>
  <cp:lastModifiedBy>Uprava PZ0345</cp:lastModifiedBy>
  <cp:lastPrinted>2019-03-01T12:00:00Z</cp:lastPrinted>
  <dcterms:modified xsi:type="dcterms:W3CDTF">2025-05-29T09:06:00Z</dcterms:modified>
  <cp:revision>4</cp:revision>
  <dc:subject/>
  <dc:title> </dc:title>
</cp:coreProperties>
</file>