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138903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А БРЗЕ ПОШТЕ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138903 2025 14847 000 000 405 023</w:t>
      </w:r>
      <w:r>
        <w:rPr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услуге брзе пош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 уговора је обављање услуга брзе поште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а брзе поште се пружа сукцесивно,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ама и захтевима наручио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анас за сутр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00"/>
        <w:gridCol w:w="2970"/>
        <w:gridCol w:w="3094"/>
      </w:tblGrid>
      <w:tr>
        <w:trPr>
          <w:tblHeader w:val="true"/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k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без ПДВ-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ада курир преузи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без ПДВ-а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ада Наручилац предаје пошиљку</w:t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 -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-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-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Цена повратнице која се доставља наручиоцу: ______ динара без ПДВ-а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ва услуга се обрачунава у складу са важећим Ценовником резервисаних поштанских услуга у унутрашњем поштанском саобраћају на дан пружања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понуђене цене обрачунава се ПДВ по стопи од: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Услуге су ослобођење од плаћања ПДВ-а на основу чл. 25. става 2 закона о ПДВ-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гласник РС“ 44/2021, 129/2021, 138/2022, 92/2023 и 94/2024) којим се 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1421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уђач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, а најдуже на период од 12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/телеф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0:00Z</dcterms:created>
  <dc:creator>DELL</dc:creator>
  <dc:description/>
  <cp:keywords/>
  <dc:language>en-US</dc:language>
  <cp:lastModifiedBy>GIS_Biljana</cp:lastModifiedBy>
  <cp:lastPrinted>2025-03-12T12:10:00Z</cp:lastPrinted>
  <dcterms:modified xsi:type="dcterms:W3CDTF">2025-03-14T09:30:00Z</dcterms:modified>
  <cp:revision>2</cp:revision>
  <dc:subject/>
  <dc:title> </dc:title>
</cp:coreProperties>
</file>