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МАРСТВА И ВОДОПРИВРЕ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2154471 20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Уговорних стр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 директора Синиша Адамовић,  ПИБ 108508191, матични број: 17855140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ца 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рески идентификациони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ога заступ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ИЗВРШИЛАЦ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iCs/>
          <w:color w:val="FF6600"/>
          <w:sz w:val="24"/>
          <w:szCs w:val="24"/>
          <w:lang w:val="sr-Latn-CS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ГОВОР О ПРУЖАЊУ УСЛУГА СЕРВИСИРАЊА И ОДРЖАВАЊА СЛУЖБЕНИХ ВОЗИЛ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 ОВЛАШЋЕНОМ СЕРВИС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- VOLKSWAG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00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215447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2024 14847 000 000 405 023 чији је предмет набавка услуга сервисирања и одржавања службених возила у овлашћеном сервису -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>Volkswagen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извршилац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Члан 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82" w:right="14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Набавка услуга сервисирања и одржавања службених возила у овлашћеном сервису – Volkswagen се спроводи за потребе Управе за пољопривредно земљишт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 складу са понудом Понуђача број ____од __.__.2024. године.</w:t>
      </w:r>
    </w:p>
    <w:p>
      <w:pPr>
        <w:pStyle w:val="Normal"/>
        <w:spacing w:lineRule="auto" w:line="240" w:before="0" w:after="0"/>
        <w:ind w:left="82" w:right="14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Предмет Уговора су услуг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рвисирања и одржавања службених возил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арк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en-US"/>
        </w:rPr>
        <w:t xml:space="preserve"> VOLKSWAGEN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у овлашћеном серви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к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и т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en-US"/>
        </w:rPr>
        <w:t xml:space="preserve">VOLKSWAGEN PASSAT 2.0 TDI TRENDLINE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број шасиј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VWZZZ3CZEP01333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OLKSWAGEN, TIGUAN 2,0 TDI 4 MOTI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ој шасиј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VGZZZ5NZDW55673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OLKSWAGEN T5 CARAVELLE TD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ој шасиј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V2ZZZ7HZEH066350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>Потребно је да се набавка услуга сервисирања и одржавања службених возила у овлашћеном сервису – Volkswagen врши сукцесивно, у складу са потребама и захтевима наручиоц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Latn-R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 w:eastAsia="ar-SA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Извршилац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  <w:t xml:space="preserve"> је дужан да након пријема возила у сервис и извршене дијагностике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Наручиоцу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  <w:t xml:space="preserve"> достави предрачун са спецификацијом услуга које је потребно извршити и делова које је потребно заменит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/>
        </w:rPr>
        <w:t>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  <w:t xml:space="preserve"> са ценам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  <w:t xml:space="preserve">и након добијене сагласности од стран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Наручиоц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  <w:t xml:space="preserve"> изврши предметну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се јави потреба Наручиоца за набавк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зервних делова </w:t>
      </w:r>
      <w:r>
        <w:rPr>
          <w:rFonts w:cs="Times New Roman" w:ascii="Times New Roman" w:hAnsi="Times New Roman"/>
          <w:sz w:val="24"/>
          <w:szCs w:val="24"/>
          <w:lang w:val="sr-Latn-CS"/>
        </w:rPr>
        <w:t>који се не налази у обрасцу спецификације</w:t>
      </w:r>
      <w:r>
        <w:rPr>
          <w:rFonts w:cs="Times New Roman" w:ascii="Times New Roman" w:hAnsi="Times New Roman"/>
          <w:sz w:val="24"/>
          <w:szCs w:val="24"/>
          <w:lang w:val="sr-RS"/>
        </w:rPr>
        <w:t>, Извршил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је дужан да на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остави оверени извод из важећег </w:t>
      </w:r>
      <w:r>
        <w:rPr>
          <w:rFonts w:cs="Times New Roman" w:ascii="Times New Roman" w:hAnsi="Times New Roman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новни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резервне делов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 по добијеној сагласности од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зврши испоруку тражен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зервних </w:t>
      </w:r>
      <w:r>
        <w:rPr>
          <w:rFonts w:cs="Times New Roman" w:ascii="Times New Roman" w:hAnsi="Times New Roman"/>
          <w:sz w:val="24"/>
          <w:szCs w:val="24"/>
          <w:lang w:val="sr-Latn-CS"/>
        </w:rPr>
        <w:t>дело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Место сервисирања возила је сервисна просториј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оц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ab/>
        <w:t xml:space="preserve">Уколико  је овлашћени  сервис (сервисна просторија) удаљен преко 50 km од седишт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је дужан да преузме предметно  возило на адрес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ручиоц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– Грачаничк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8,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и о свом трошку изврши транспорт возила до места поправке и врати назад д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после извршене усл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ab/>
        <w:t xml:space="preserve">Услуге које су предмет Угов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је дужан да врши са стручним лицима, која поседују сертификате у складу са позитивним прописима и техничким стандардима за овакву врсту услуг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Цена и 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уговорена вредност овог уговора износи ___________ динара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Цена из става 1. овог члана обухвата јединичне цене предметних услуга, уграђених делова, као и све пратеће трошкове везане за вршење истих у складу са понудом Извршиоца број ______ од__.__.2024. 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Уграђени делови морају бити оригинални и сертификовани од стране произво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а из усвојене понуде Понуђача су фиксне и не подлежу про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"С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глaс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С", 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44/202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29/202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38/202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извршилац наведе у рачу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4. годину ("Службени гласник РС", број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38/22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75/23 и 92/2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 – Министарство пољоприв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шумарства и водопривред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– Управа за пољопривредно земљиште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функција 42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економска класификациј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425211, 425212, 425213, 425219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42641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а наведена набавка се налази у Плану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4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добављач је сагласан да пружене услуге буду плаћене у складу са наведеним могућно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а и обавезе уговорених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5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обавезује да 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метне услуге извршити у складу са својом понудом и условима датим у понуди, у свему према правилима струке, квалитетно и у уговореном ро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дредити особу/особе за праћење реализације уговора и контакт са Наручиоц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клонити све евентуалне примедбе Наручио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узети све неопходне радње и поступке у циљу испуњења уговорених обав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 услуге из члана 1. овог уговора извршити у свему у складу са захтевима Наручиоца у роковима договореним од стране овлашћених лица уговорних стра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лац је дужан да без одлагања, а најкасније у року од 5 дана од дана настанка промене у било којем од података прописаних члановима, Закона о јавним набавкама, о промени писмено обавести Наручиоца и да је документује на прописан начин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ајање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Уговор ступа на снагу даном закључења</w:t>
      </w:r>
      <w:r>
        <w:rPr>
          <w:rFonts w:cs="Times New Roman" w:ascii="Times New Roman" w:hAnsi="Times New Roman"/>
          <w:sz w:val="24"/>
          <w:szCs w:val="24"/>
          <w:lang w:val="sr-RS"/>
        </w:rPr>
        <w:t>, а закључује се до утрошка средстава, а најдуже на период од 12 месец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муникациј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говорно лице Извршиоца за праћење и контролисање извршења уговорних обавеза је ____________, телефон ___________, електронска пошта 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за праћење и контролисање извршења уговорних обавеза је Светлана Савић, телефон 011/3287-865, електронска пошт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svetlana.sav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@minpolj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такт телефона/телефа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скид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задржава право  да једнострано откаже овај Уговор уз достављање писаног обавештења, уколик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звршилац не отклони недостатке у извршавању својих обавеза по основу овог уговора, у року од 2 (два) радна дана након што је на недостатке упозор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стане потреба за предметним пос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казни рок износи 15 (петнаест) радних д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 измене и допуне овог Уговора врше се у писаној форми, закључењем одговарајућег ан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што овом Уговором није потврђено примењиваће се одредбе Закона о јавним набавкама, Закона о облигационим односима у делу који није супротан императивним одредбама Закона о јавним набавкама и Закона оглашава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сагласне да евентуалне спорове првенствено решавају договором. У случају да исти не могу решити договором, спор ће решавати надлежни суд у Беог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падају свакој уговорној стра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090"/>
                              <w:gridCol w:w="38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4.9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090"/>
                        <w:gridCol w:w="38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.Д. ДИРЕКТОР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7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n2.propisi.net/Account/Login?skipAuto=True" TargetMode="External"/><Relationship Id="rId4" Type="http://schemas.openxmlformats.org/officeDocument/2006/relationships/hyperlink" Target="https://pn2.propisi.net/Account/Login?skipAuto=True" TargetMode="External"/><Relationship Id="rId5" Type="http://schemas.openxmlformats.org/officeDocument/2006/relationships/hyperlink" Target="https://pn2.propisi.net/Account/Login?skipAuto=True" TargetMode="External"/><Relationship Id="rId6" Type="http://schemas.openxmlformats.org/officeDocument/2006/relationships/hyperlink" Target="mailto:svetlana.savic@minpolj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0:00Z</dcterms:created>
  <dc:creator>DELL</dc:creator>
  <dc:description/>
  <cp:keywords/>
  <dc:language>en-US</dc:language>
  <cp:lastModifiedBy>GIS_Biljana</cp:lastModifiedBy>
  <cp:lastPrinted>2024-05-10T11:57:00Z</cp:lastPrinted>
  <dcterms:modified xsi:type="dcterms:W3CDTF">2024-09-18T07:30:00Z</dcterms:modified>
  <cp:revision>2</cp:revision>
  <dc:subject/>
  <dc:title> </dc:title>
</cp:coreProperties>
</file>