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2154471 20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ПРУЖАЊУ УСЛУГА СЕРВИСИРАЊА И ОДРЖАВАЊА СЛУЖБЕНИХ ВОЗИЛ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ОВЛАШЋЕНОМ СЕРВИ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- VOLKSWAG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0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215447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2024 14847 000 000 405 023 чији је предмет набавка услуга сервисирања и одржавања службених возила у овлашћеном сервису -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Volkswagen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услуга сервисирања и одржавања службених возила у овлашћеном сервису – Volkswagen се спроводи за потребе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Понуђача број ____од __.__.2024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Предмет Уговора су услуг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висирања и одржавања службених вози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арк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 VOLKSWAGEN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</w:rPr>
        <w:t>у овлашћеном серви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и т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t xml:space="preserve">VOLKSWAGEN PASSAT 2.0 TDI TRENDLINE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број шасиј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VWZZZ3CZEP01333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, TIGUAN 2,0 TDI 4 MOTI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GZZZ5NZDW55673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LKSWAGEN T5 CARAVELLE TD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ој шасиј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V2ZZZ7HZEH06635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>Потребно је да се набавка услуга сервисирања и одржавања службених возила у овлашћеном сервису – Volkswagen врши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Извршилац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је дужан да након пријема возила у сервис и извршене дијагностике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достави предрачун са спецификацијом услуга које је потребно извршити и делова које је потребно заменит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>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са ценам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и након добијене сагласности од стран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>Наручиоц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  <w:t xml:space="preserve"> изврши предметну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sr-Latn-RS"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sr-Latn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се јави потреба Наручиоца за набав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делова </w:t>
      </w:r>
      <w:r>
        <w:rPr>
          <w:rFonts w:cs="Times New Roman" w:ascii="Times New Roman" w:hAnsi="Times New Roman"/>
          <w:sz w:val="24"/>
          <w:szCs w:val="24"/>
          <w:lang w:val="sr-Latn-CS"/>
        </w:rPr>
        <w:t>који се не налази у обрасцу специф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 Изврш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 дужан да на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стави оверени извод из важећег </w:t>
      </w: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езервне дел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по добијеној сагласности од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врши испоруку траж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зервних </w:t>
      </w:r>
      <w:r>
        <w:rPr>
          <w:rFonts w:cs="Times New Roman" w:ascii="Times New Roman" w:hAnsi="Times New Roman"/>
          <w:sz w:val="24"/>
          <w:szCs w:val="24"/>
          <w:lang w:val="sr-Latn-CS"/>
        </w:rPr>
        <w:t>дел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Место сервисирања возила је сервисна простор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колико  је овлашћени  сервис (сервисна просторија) удаљен преко 50 km од седишт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преузме предметно  возило на адре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оц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– Грачанич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и о свом трошку изврши транспорт возила до места поправке и врати назад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после извршене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ab/>
        <w:t xml:space="preserve">Услуге које су 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дужан да врши са стручним лицима, која поседују сертификате у складу са позитивним прописима и техничким стандардима за овакву врсту услу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Цена из става 1. овог члана обухвата јединичне цене предметних услуга, уграђених делова, као и све пратеће трошкове везане за вршење истих у складу са понудом Извршиоца број ______ од__.__.2024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Уграђени делови морају бити оригинални и сертификовани од стране произво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4. годину ("Службени гласник РС",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38/22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5/23 и 92/2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425211, 425212, 425213, 425219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4264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наведена набавка се налази у Плану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4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но лице Извршиоца за праћење и контролисање извршења уговорних обавеза је ____________, телефон ___________, електронска пошт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за праћење и контролисање извршења уговорних обавеза је Светлана Савић, телефон 011/3287-865, електронска пош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svetlana.sav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@minpolj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Извршилац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yperlink" Target="mailto:svetlana.savic@minpolj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3:00Z</dcterms:created>
  <dc:creator>DELL</dc:creator>
  <dc:description/>
  <cp:keywords/>
  <dc:language>en-US</dc:language>
  <cp:lastModifiedBy>GIS_Biljana</cp:lastModifiedBy>
  <cp:lastPrinted>2024-05-10T11:57:00Z</cp:lastPrinted>
  <dcterms:modified xsi:type="dcterms:W3CDTF">2024-09-18T07:33:00Z</dcterms:modified>
  <cp:revision>2</cp:revision>
  <dc:subject/>
  <dc:title> </dc:title>
</cp:coreProperties>
</file>