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845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en-US"/>
              </w:rPr>
              <w:drawing>
                <wp:inline distT="0" distB="0" distL="0" distR="0">
                  <wp:extent cx="542925" cy="933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8" r="-6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5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НИСТАРСТВО ПОЉОПРИВРЕД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ШУМАРСТВА И ВОДОПРИВР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права за пољопривредно земљиш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ачаничка 8,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рој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01721755 2025 14847 000 000 405 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ту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  <w:t>Уговорне стран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l-SI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РЕПУБЛИКА СРБИЈА, МИНИСТАРСТВО ПОЉОПРИВРЕДЕ, ШУМАРСТВА И ВОДОПРИВРЕДЕ, Управа за пољопривредно земљиште – Београд, Грачаничка 8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у заступа в.д. директора Синиша Адамовић,  ПИБ 108508191, матични број: 17855140 шифра делатности: 8411. (у даљем тексту: НАРУЧИЛА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l-SI"/>
        </w:rPr>
        <w:t xml:space="preserve">и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са седиштем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ца _________________,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орески идентификациони бр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, матични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кога заступ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__________________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(у даљем тексту: ИЗВРШИЛАЦ)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FF66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FF66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  <w:t>закључују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УГОВОР О НАБАВЦИ КЛИМА УРЕЂАЈА СА УГРАДЊОМ</w:t>
      </w:r>
    </w:p>
    <w:p>
      <w:pPr>
        <w:pStyle w:val="Normal"/>
        <w:spacing w:lineRule="auto" w:line="240" w:before="60" w:after="60"/>
        <w:ind w:firstLine="21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говорне стране сагласно констатуј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-да је Министарство пољопривреде, шумарства и водопривреде, Управа за пољопривредно земљиште у складу са чланом 27. став 1. тачка 1. Закона  о јавним  набавкама („Сл. гласник  РС” бр. 91/2019 и 92/23), спровела поступак набавке на коју се Закон о јавним набавкама не примењује број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001721755 2025 14847 000 000 405 023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чији је предмет набавка клима уређаја са уградњ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-да је Извршилац поднео понуду број_______од_______________ 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која у потпуности одговара спецификацији/опису предмета набавке из позива за достављање понуде са обрасцем пону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  <w:t>Предмет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дмет Уговор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бавка 5 (пет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лима уређаја са испоруком и уградњом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кладу са понудoм 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нуђача _________________________(биће преузето из понуде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упна вредност уговора износ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 дина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ез обрачунатог пореза на додату вредност, односн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динар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урачунатим порезом на додату вредност.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Цена из усвојене понуде извршиоца су фиксне и не подлежу промени.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040"/>
        <w:gridCol w:w="1530"/>
        <w:gridCol w:w="1620"/>
      </w:tblGrid>
      <w:tr>
        <w:trPr>
          <w:trHeight w:val="1155" w:hRule="atLeas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Р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. Бр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Врс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обра са испоруком и уградњом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ена без ПДВ-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о комаду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Цена са ПДВ-ом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о комаду</w:t>
            </w:r>
          </w:p>
        </w:tc>
      </w:tr>
      <w:tr>
        <w:trPr>
          <w:trHeight w:val="5423" w:hRule="atLeast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RS"/>
              </w:rPr>
              <w:t xml:space="preserve">Тип уређај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RS"/>
              </w:rPr>
              <w:t>12000 BTU INVER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 xml:space="preserve">Техничке карактеристике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 xml:space="preserve">Капацитет хлађења (једнак или већи) - 3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RS"/>
              </w:rPr>
              <w:t>k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 xml:space="preserve">Капацитет грејања (једнак или већи) - 3,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RS"/>
              </w:rPr>
              <w:t>k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 xml:space="preserve">Фреон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RS"/>
              </w:rPr>
              <w:t>R32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Енергетска класа хлађења (минимално) - А++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 xml:space="preserve">Енергетска класа грејања (минимално) – А+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 xml:space="preserve">Бука спољне јединице (максимално) – 7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RS"/>
              </w:rPr>
              <w:t>d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 xml:space="preserve">Ниво буке унутрашње јединице (максимално)- 6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r-Latn-RS"/>
              </w:rPr>
              <w:t>d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 xml:space="preserve">Температурно подручје рада: - хлађење:- 10 – 43 </w:t>
            </w: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°C</w:t>
            </w: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  <w:t xml:space="preserve">; грејање: -15 - 24 </w:t>
            </w: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</w:rPr>
              <w:t>°C</w:t>
            </w: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  <w:lang w:val="sr-RS" w:eastAsia="sr-Latn-RS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  <w:t>Наручилац ће прихватити понуде тражених или бољих техничких карактеристика клима уређаја. Потенцијални понуђачи приликом предаје понуде су у обавези да доставе техничке каталоге и сертификате за доказивање техничких карактеристика понуђених уређај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  <w:t>ГАРАНТНИ РОК:  Гарантни рок за испоручена и уграђена предметна добра је минимално 24 месеца од дана обостраног потписивања Записника о испоруци  и уградњи добара- без примедби. У гарантном року одазив изабраног Понуђача на интервенције за уграђена добра је максимално 3 радна дана од дана писаног позива Наручиоца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  <w:t>Након одазива по позиву Наручиоца, изабрани Понуђач је дужан да у року од наредних, максимално, 2 радна дана изврши детекцију и отклони недостатке, а уколико је потребна замена опреме, рок за отклањање недостатака или замену се продужава за додатних, максимално, 3 радна дана. Изабрани понуђач је дужан да о свом трошку отклони све евентуалне недостатке у току трајања гарантног рока. У случају да изабрани Понуђач не отклони све недостатке, Наручилац има право на наплату средства обезбеђења за отклањање недостатака у гарантном року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  <w:t>Место испоруке и уградње предмета набавке је Београд, Грачаничка 8.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202122"/>
                <w:sz w:val="24"/>
                <w:szCs w:val="24"/>
                <w:shd w:fill="FFFFFF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02122"/>
                <w:sz w:val="24"/>
                <w:szCs w:val="24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202122"/>
                <w:sz w:val="24"/>
                <w:szCs w:val="24"/>
                <w:shd w:fill="FFFFFF" w:val="clear"/>
                <w:lang w:val="sr-R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лаћање се врши на основу рачуна, сачињеног и достављеног у склад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а одредба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кона о порезу на додату вредност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aкo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eлeктрoнскoм фaктурисa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и осталих односних позитивнх пропис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к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плаћање рачуна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Latn-RS"/>
        </w:rPr>
        <w:t>(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биће преузето из понуде)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д дана пријем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редно сачи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чу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лаћање се врши на текући рачун који понуђач наведе у рачу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је дужан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да и достави фактуру у складу са Законом о електронском фактурисању („Сл. гласник РС“ 44/21, 129/21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, 138/202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92/202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94/2024), којим с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ефинише начин регистровања, евидентирања и достављања електронских фактура, формат фактура, као и начин и поступак прихватања и одбијања електронских факту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редства за реализацију набавке обезбеђен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с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коном о буџету Републике Србије за 2025. годину ("Службени гласник РС", број 94/2024)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Раздео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,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економска класификација 512212, а наведена набавка се налази у плану изузетих набавки Наручиоц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за 20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 г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дину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val="sr-CS"/>
        </w:rPr>
        <w:tab/>
      </w:r>
      <w:r>
        <w:rPr>
          <w:rFonts w:eastAsia="Times New Roman" w:cs="Times New Roman" w:ascii="Times New Roman" w:hAnsi="Times New Roman"/>
          <w:iCs/>
          <w:sz w:val="24"/>
          <w:szCs w:val="24"/>
          <w:lang w:val="sr-CS"/>
        </w:rPr>
        <w:t>Сва уговорена потраживања извршиоца по основу овог уговора, наручилац може исплатити само до износа расположивог на одговарајућим буџетским апропријацијама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sr-CS" w:eastAsia="en-US"/>
        </w:rPr>
        <w:tab/>
        <w:t>Наручилац задржава право да плаћање доспеле обавезе изврши у складу са могућностима извршења буџета, имајући у виду расположиве месечне квоте, а извршилац је сагласан да пружене услуге буду плаћене у складу са наведеним могућностим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Целокупна комуникација уговорених страна у вези примене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и овог уговора вршиће се преко контакт особа, у писаној форми електронском поштом, на електронске адресе контакт особ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изврш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це задужено за праћење и контролисање извршења уговорних обавеза код Наручиоца је __________, телефон __________, електронска пошта: 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говорне стране су дужне да, без одлагања у писаној форми, једна другу обавесте о евентуалној промени контакт особе, електронске адресе контакт особа и/или броја контакт телефон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both"/>
        <w:rPr>
          <w:rFonts w:ascii="Times New Roman" w:hAnsi="Times New Roman" w:eastAsia="Malgun Gothic" w:cs="Times New Roman"/>
          <w:sz w:val="24"/>
          <w:szCs w:val="24"/>
          <w:lang w:val="sr-RS"/>
        </w:rPr>
      </w:pPr>
      <w:r>
        <w:rPr>
          <w:rFonts w:eastAsia="Malgun Gothic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ршилац се обавезује да ће испоручити добра захтеваних карактеристика техничке спецификације у складу са захтевима Наручиоца у роковима договореним од стране овлашћених лица уговорних стра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говор се закључује до испоруке предмета набавке, а најдуже до 31.12.202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7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говорне стране се обавезују да ће све спорове који евентуално настану у вези са овим уговором решавати споразумно, а уколико то не буде могуће, спорове ће решавати надлежан суд  у Београ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ступа на снагу даном обостраног потписивања, а може се изменити само писменим путем закључењем одговарајућег анек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 својој намери да раскине Уговор, уговорна страна је дужна писаним путем обавестити другу ст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>Уговор ће се сматрати раскинутим по протеку рока од 15 дана од дана пријема писменог обавеште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ручилац може да раскине Уговор и уколико престане потреба за предметном услугом или уколико се смање расположива буџетска сре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en-US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ј уговор је сачињен у 4 (четири) истоветна примерка, од којих по 2 (два) за сваку уговорну стран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457190" cy="697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2572"/>
                              <w:gridCol w:w="2390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ИЗВРШИЛАЦ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В.Д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Синиша Адамов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4.9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2"/>
                        <w:gridCol w:w="2572"/>
                        <w:gridCol w:w="2390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36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ИЗВРШИЛАЦ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НАРУЧИЛА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В.Д. ДИРЕКТОРА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Синиша Адамов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rFonts w:cs="Calibri"/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Calibri"/>
        <w:b/>
      </w:rPr>
      <w:t xml:space="preserve"> </w:t>
    </w:r>
    <w:r>
      <w:rPr>
        <w:b/>
        <w:lang w:val="sr-RS"/>
      </w:rPr>
      <w:t>/</w:t>
    </w:r>
    <w:r>
      <w:rPr>
        <w:b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18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3:00Z</dcterms:created>
  <dc:creator>DELL</dc:creator>
  <dc:description/>
  <cp:keywords/>
  <dc:language>en-US</dc:language>
  <cp:lastModifiedBy>GIS_Biljana</cp:lastModifiedBy>
  <cp:lastPrinted>2025-03-19T12:09:00Z</cp:lastPrinted>
  <dcterms:modified xsi:type="dcterms:W3CDTF">2025-04-10T12:23:00Z</dcterms:modified>
  <cp:revision>2</cp:revision>
  <dc:subject/>
  <dc:title> </dc:title>
</cp:coreProperties>
</file>