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235292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 –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права за пољопривредно земљиште – Београд, Грачаничка 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0850819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1785514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ифра делатности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41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ирект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иниша Адамовић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чун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се води к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шифра делат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га заступа  директ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 даљем текст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УСЛУГЕ СЕРТИФИКАЦИОНОГ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 сагласно констатују следећ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 xml:space="preserve"> правно и чи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енично с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 Министарство пољопривреде, шумарства и водопривредe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а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је на основу члана 27. став 1. тачка 1. Закона о јавним набавкама ( „Службени гласник РС“ бр. 91/2019 и 92/2023), спровел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ступак набавк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слуге сертификационог тел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- Извршилац је доставио понуду број __________ од _________(биће преузето из понуде),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- Наручилац је дана __________. године сачинио Извештај о поступку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235292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авка услуге сертификационог тел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кладу са понудoм Извршиоц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број __________ од _________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која је саставни део у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 услугама сертификационог тела у смислу овог уговора се подразумева издавање квалификованих електронских сертификата за електронски потпис (у даљем тексту: сертификата) за потребе запослених код Наручиоца, а која су од Наручиоца овлашћена за добијање сертификата (у даљем тексту: корисници сертифика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ставни део уговора су табеле са подацима о корисницима сертификата, које представљају доказ да се корисници сертификата овлашћени од стране Наручиоца за добија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вредност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нада за издавање и коришћење сертификата ће се платити након закључења уговора, а пре издавања сертификата 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дана (биће преузето из понуде) од дана пријема фактуре, на рачун назначен у факту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следећу врст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01"/>
        <w:gridCol w:w="1286"/>
        <w:gridCol w:w="2893"/>
        <w:gridCol w:w="2970"/>
      </w:tblGrid>
      <w:tr>
        <w:trPr>
          <w:trHeight w:val="799" w:hRule="atLeast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р.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сертификата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број сертификата</w:t>
            </w:r>
          </w:p>
        </w:tc>
        <w:tc>
          <w:tcPr>
            <w:tcW w:w="5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(у динарима) за период коришћења сертификата 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5 година</w:t>
            </w:r>
          </w:p>
        </w:tc>
      </w:tr>
      <w:tr>
        <w:trPr>
          <w:trHeight w:val="212" w:hRule="atLeast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ична цен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овани електронски сертификат на УСБ токену.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-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ПДВ-ом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вредност без ПДВ-ом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вредност са ПДВ-ом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нема право на умањење цене у случају опозива или суспензије сертификата пре истека уговореног рока коришћ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3911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Arial Unicode MS" w:cs="Times New Roman" w:ascii="Times New Roman" w:hAnsi="Times New Roman"/>
          <w:sz w:val="24"/>
          <w:szCs w:val="24"/>
        </w:rPr>
        <w:t>)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Arial Unicode MS" w:cs="Times New Roman"/>
          <w:b/>
          <w:b/>
          <w:sz w:val="24"/>
          <w:szCs w:val="24"/>
          <w:lang w:val="ru-RU"/>
        </w:rPr>
      </w:pPr>
      <w:r>
        <w:rPr>
          <w:rFonts w:eastAsia="ヒラギノ角ゴ Pro W3;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3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је у обавези да након закључења уговора, писменим путем затражи од Наручиоца податке који су неопходни за издава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је у обавези да Извршиоцу достави податке које су непоходни за издава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шилац и корисници сертификата могу закључити посебне уговоре о издавању и коришћењу сертификата, уколико је то неопходно за издавање и коришће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из става 3. овог члана, корисници сертификата не плаћају било какву накнаду, већ се накнада за издавање и коришћење сертификата плаћа на основу члана 2. овог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је у обавези да Извршиоца обавести о промени својих идентификационих података, података о идентитету корисника сертификата и о престанку радног односа корисника сертификата, писаним путем, без одлаг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је овлашћен да, без подношења поједниначног захтева од стране корисника сертификата, изврши опозив сертификата у случају престанка радног односа корисника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не одговара за штету, трошкове и губитке настале након престанка радног односа, ако није обавештен од стране Наручиоца о престанку радног односа корисника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не сноси одговорност за могућу штету, трошкове и губитке настале недозвољеним коришћењем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ан 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ће трајати до издавањ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ење сертификата почиње од датума издавања сертифика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 датумом издавања сертификата сматра се датум када је он креиран од стране Извршиоца  и уписан на средству за формирање квалификованог електронског потписа.            Важење сертификата не може да се продужава.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 испред Наручиоца је________________, електронска адреса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 испред Извршиоца је________________, електронска адреса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вака од уговорних страна може једнострано раскинути уговор у случају када друга страна не испуњава или неблаговремено испуњава своје, уговором преузете, обаве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 својој намери да раскине уговор, уговорна страна је дужна писаним путем обавестити другу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набавком или уколико се смање расположива буџетска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аном потписивања обе уговорне стр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им уговором није потврђено примењиваће се одредбе Закона о облигационим односима и других прописа који регулишу ову обл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>DELL</dc:creator>
  <dc:description/>
  <cp:keywords/>
  <dc:language>en-US</dc:language>
  <cp:lastModifiedBy>Uprava PZ0345</cp:lastModifiedBy>
  <cp:lastPrinted>2022-03-08T11:51:00Z</cp:lastPrinted>
  <dcterms:modified xsi:type="dcterms:W3CDTF">2025-03-17T11:49:00Z</dcterms:modified>
  <cp:revision>8</cp:revision>
  <dc:subject/>
  <dc:title> </dc:title>
</cp:coreProperties>
</file>