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3802587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их стр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 О ПРУЖАЊУ УСЛ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СЕРВИСИРАЊА И ОДРЖАВАЊА СЛУЖБЕНИХ ВОЗИЛ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ОВЛАШЋЕНОМ СЕРВИС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- VOLKSWAG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3802587 2025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чији је предмет набавка услу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сервисирања и одржавања службених возила у овлашћеном сервису -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Volkswagen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Набавка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сервисирања и одржавања службених возила у овлашћеном сервису – Volkswagen се спроводи за потребе Управе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понудом Понуђача број ____од __.__.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Предмет Уговора су услуг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висирања и одржавања службених возил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арке </w:t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>VOLKSWAGEN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у овлашћеном серви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к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и т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>VOLKSWAGEN PASSAT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 xml:space="preserve">TRENDLINE 2.0 TDI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број шасиј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VWZZZ3CZEP01333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OLKSWAGEN CARAVELLE T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ој шаси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V2ZZZ7HZEH066350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OLKSWAGEN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IGUAN 2,0 TDI 4 MOTI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ој шаси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VGZZZ5NZDW556736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Потребно је да се набавка услуга сервисирања и одржавања службених возила у овлашћеном сервису – Volkswagen врши сукцесивно, у складу са потребама и захтевима наручиоц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Извршилац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је дужан да након пријема возила у сервис и извршене дијагностике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Наручиоц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достави предрачун са спецификацијом услуга које је потребно извршити и делова које је потребно заменит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/>
        </w:rPr>
        <w:t>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са ценам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и након добијене сагласности од стран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Наручиоц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изврши предметну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се јави потреба Наручиоца за набавк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делова </w:t>
      </w:r>
      <w:r>
        <w:rPr>
          <w:rFonts w:cs="Times New Roman" w:ascii="Times New Roman" w:hAnsi="Times New Roman"/>
          <w:sz w:val="24"/>
          <w:szCs w:val="24"/>
          <w:lang w:val="sr-Latn-CS"/>
        </w:rPr>
        <w:t>који се не налази у обрасцу специфик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 Изврши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е дужан да на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стави оверени извод из важећег 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нов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резервне делов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по добијеној сагласности од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врши испоруку траж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</w:t>
      </w:r>
      <w:r>
        <w:rPr>
          <w:rFonts w:cs="Times New Roman" w:ascii="Times New Roman" w:hAnsi="Times New Roman"/>
          <w:sz w:val="24"/>
          <w:szCs w:val="24"/>
          <w:lang w:val="sr-Latn-CS"/>
        </w:rPr>
        <w:t>дел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Место сервисирања возила је сервисна простори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 xml:space="preserve">Уколико  је овлашћени  сервис (сервисна просторија) удаљен преко 50 km од седишт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дужан да преузме предметно возило на адрес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ручиоц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– Грачанич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8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и о свом трошку изврши транспорт возила до места поправке и врати назад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после извршене 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 xml:space="preserve">Услуге које су предмет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дужан да врши са стручним лицима, која поседују сертификате у складу са позитивним прописима и техничким стандардима за овакву врсту услу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овог уговора износи __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Цена из става 1. овог члана обухвата јединичне цене предметних услуга, уграђених делова, као и све пратеће трошкове везане за вршење истих у складу са понудом Извршиоца број ______ од__.__.2025. 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Уграђени делови морају бити оригинални и сертификовани од стране произво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u w:val="single"/>
          <w:lang w:val="sr-RS" w:eastAsia="en-US"/>
        </w:rPr>
        <w:t xml:space="preserve">VOLKSWAGEN PASSAT TRENDLINE 2.0 TDI, број шасије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WVWZZZ3CZEP01333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47"/>
        <w:gridCol w:w="1190"/>
        <w:gridCol w:w="1204"/>
        <w:gridCol w:w="1109"/>
        <w:gridCol w:w="1710"/>
      </w:tblGrid>
      <w:tr>
        <w:trPr>
          <w:trHeight w:val="100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мет Ј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Количина (по јединици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единична цена без ПДВ-а                   (резервни део  са  уградњом, заменом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единична цена са ПДВ-ом</w:t>
            </w:r>
          </w:p>
        </w:tc>
      </w:tr>
      <w:tr>
        <w:trPr>
          <w:trHeight w:val="7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(резервни део  са  уградњом, заменом)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филтер уљ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филтер гори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филтер ваздух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оленски филте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моторно уљ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тлице брисача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сијал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 обореног свет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асхладна течно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е полочице предње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и диск – предњ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и диск – задњ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е плочице задње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уњење клим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уље за кочниц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акумулато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замена  спон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силен бло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дњег на пр. доњој виљушци - рамен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краја летве вола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тезач каиш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К каи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ет за зупчењ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ермостат мотор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одена пумп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кидач СТОП светл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ламбда сон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мортизер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нжетна амортизе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гр венти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чност за ветробранско стакл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0 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оља амортизе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УКУПНО А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Количина (по јединици - сату)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Јединична цена без ПДВ-а по сату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Јединична цена са ПДВ-ом по сату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Цена радног сата за све механичарске радов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асутолимарски радови - исправљање (,,пеглање”) оштећених делова/замена укључујући ситни и потрошни материја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утолакирерски радови - припрема за фарбање укључујући ситни и потрошни материја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аутолакирерски радови - фарбање укључујући ситни и потрошни материја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УКУПНО А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о за (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=А1+А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    без ПДВ –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ДВ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о за (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=А1+А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 са ПДВ –ом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)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VOLKSWAGEN T5 CARAVELLE TDI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 шаси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WV2ZZZ7HZEH06635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28"/>
        <w:gridCol w:w="1190"/>
        <w:gridCol w:w="1204"/>
        <w:gridCol w:w="1133"/>
        <w:gridCol w:w="1710"/>
      </w:tblGrid>
      <w:tr>
        <w:trPr>
          <w:trHeight w:val="100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мет Ј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Количина (по јединици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единична цена без ПДВ-а                   (резервни део  са  уградњом, заменом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единична цена са ПДВ-ом</w:t>
            </w:r>
          </w:p>
        </w:tc>
      </w:tr>
      <w:tr>
        <w:trPr>
          <w:trHeight w:val="76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(резервни део  са  уградњом, заменом)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филтер уљ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филтер гори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филтер ваздух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оленски филте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моторно уљ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тлице брисача - компл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сијал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бореног светла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асхладна течно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е полочице предње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и диск – предњ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и диск – задњ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е плочице задње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уњење клим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уље за кочниц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акумулато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замена  спон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силен бло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задњег на пр доњој виљушци – рамену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краја летве вола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тезач каиш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К каи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ет за зупчењ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ермостат мото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одена пумп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кидач СТОП светл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ламбда сон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мортизер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нжетна амортизе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гр венти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чност за ветробранско стакл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0 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оља амортизер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УКУП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Количина (по јединици - сату)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Јединична цена без ПДВ-а по сату     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Јединична цена са ПДВ-ом по сату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Цена радног сата за све механичарске радов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аутолимарски радови - исправљање (,,пеглање”) оштећених делова/замена укључујући ситни и потрошни материја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утолакирерски радови - припрема за фарбање укључујући ситни и потрошни материја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аутолакирерски радови - фарбање укључујући ситни и потрошни материја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УКУП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о за (Б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=Б1+Б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 без ПДВ –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ДВ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о за (Б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=Б1+Б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 са ПДВ –ом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  <w:t>В)  VOLKSWAGEN, TIGUAN 2,0 TDI 4 MOTION, број шасије WVGZZZ5NZDW556736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2"/>
        <w:gridCol w:w="1190"/>
        <w:gridCol w:w="1204"/>
        <w:gridCol w:w="1041"/>
        <w:gridCol w:w="1710"/>
      </w:tblGrid>
      <w:tr>
        <w:trPr>
          <w:trHeight w:val="100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мет Ј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Количина (по јединици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единична цена без ПДВ-а                   (резервни део  са  уградњом, замено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единична цена са ПДВ-ом</w:t>
            </w:r>
          </w:p>
        </w:tc>
      </w:tr>
      <w:tr>
        <w:trPr>
          <w:trHeight w:val="7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(резервни део  са  уградњом, заменом)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филтер уљ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филтер гори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филтер ваздух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оленски филте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моторно уљ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тлице брисача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сијал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бореног светл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асхладна течно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е полочице предње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и диск – предњ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и диск – задњ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чионе плочице задње - компл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уњење клим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уље за кочниц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акумулатор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замена  спонe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силен бло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дњег на пр доњој виљушци - рамен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краја летве вола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атезач каиш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К каи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ет за зупчењ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ермостат мото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одена пумп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кидач СТОП светл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ламбда сон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мортизер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нжетна амортизер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гр венти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чност за ветробранско стакл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оља амортизер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УКУП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Количина (по јединици - сату)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Јединична цена без ПДВ-а по сату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Јединична цена са ПДВ-ом по сату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Цена радног сата за све механичарске радов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аутолимарски радови - исправљање (,,пеглање”) оштећених делова/замена укључујући ситни и потрошни материја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утолакирерски радови - припрема за фарбање укључујући ситни и потрошни материја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аутолакирерски радови - фарбање укључујући ситни и потрошни материја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УКУП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о з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=В1+В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 без ПДВ –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ДВ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о з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=В1+В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 са ПДВ –ом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Укупна цена (А+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+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)  без ПДВ-а 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ПДВ  (А+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+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)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Укупна цена ( А+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+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)  са ПДВ-ом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понуђач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у ("Службени гласник РС",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 – Министарство пољоприв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шумарства и водопривред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– Управа за пољопривредно земљишт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функција 4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425211, 425212, 425213, 425219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42641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наведена набавка се налази у Плану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5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добављач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олико се код Наручиоца а након закључења Уговора о пружању услуге сервисирања и одржавања возила  “VOLKSWAGEN“ евентуално јави потреба за додатним исказаним услугама предметне набавке, а које нису биле предвиђене техничком спецификацијом, односно самом Понудом, Понуђач се обавезује да исте услуге Наручиоцу и пружи, а све у складу са достављеним, потписаним и овереним захтевом од стране овлашћеног лица Наруч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У износ цене су урачунати сви трошкови које понуђач има у реализацији предметне набав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Укупно понуђена цена, коју понуђа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упису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у оквиру Обрасца понуде, Обрасца структуре цене и Модела уговора представља збир јединичних цена услуга са добрима потребним за реализацију услу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к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предмет набавке и не представља реално укупно понуђену цену, већ цену која ће пружити могућност Наручиоцу за упоређивање поднетих понуда у оквиру критеријума цене, за који се определио Наручила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Уговор ступа на снагу даном потписивања од стране уговарача, а закључује се до утрошка средстава, а најдуже на период од 12 месе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д Извршиоца је ____________, телефон ___________, електронска пошта 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___________, телефон _____________, електронска пошта___________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такт телефона/телефа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1:00Z</dcterms:created>
  <dc:creator>DELL</dc:creator>
  <dc:description/>
  <cp:keywords/>
  <dc:language>en-US</dc:language>
  <cp:lastModifiedBy>Uprava PZ0345</cp:lastModifiedBy>
  <cp:lastPrinted>2025-09-15T10:41:00Z</cp:lastPrinted>
  <dcterms:modified xsi:type="dcterms:W3CDTF">2025-09-16T09:26:00Z</dcterms:modified>
  <cp:revision>5</cp:revision>
  <dc:subject/>
  <dc:title> </dc:title>
</cp:coreProperties>
</file>