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242"/>
        <w:gridCol w:w="561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6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Име и презиме носиоц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комерцијалног породичног пољопривредног газдинства)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Назив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научноистраживачке организације, установе, привредног друштва,  предузетника, земљорадничке задруге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седиште пољопривредно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газдинств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56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Пребивалиште – место, улица и број)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Име и презиме овлашћеног лица за заступање)</w:t>
            </w:r>
          </w:p>
        </w:tc>
      </w:tr>
      <w:tr>
        <w:trPr>
          <w:trHeight w:val="34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БПГ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БПГ</w:t>
            </w:r>
          </w:p>
        </w:tc>
      </w:tr>
      <w:tr>
        <w:trPr>
          <w:trHeight w:val="34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ЈМБГ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ПИБ</w:t>
            </w:r>
          </w:p>
        </w:tc>
      </w:tr>
      <w:tr>
        <w:trPr>
          <w:trHeight w:val="336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такт телефон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МАТИЧНИ БРОЈ</w:t>
            </w:r>
          </w:p>
        </w:tc>
      </w:tr>
      <w:tr>
        <w:trPr>
          <w:trHeight w:val="300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такт телефон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ПРИЈАВА</w:t>
      </w:r>
      <w:r>
        <w:rPr>
          <w:rFonts w:cs="Times New Roman" w:ascii="Times New Roman" w:hAnsi="Times New Roman"/>
          <w:color w:val="002060"/>
          <w:sz w:val="22"/>
          <w:szCs w:val="22"/>
        </w:rPr>
        <w:t xml:space="preserve"> ЗА</w:t>
      </w: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 xml:space="preserve"> РАСПОДЕЛУ СРЕДСТАВА ЗА НАБАВ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НОВЕ ОПРЕМЕ ЗА НАВОДЊАВАЊЕ У 2021. ГОДИ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</w:rPr>
        <w:t xml:space="preserve">Сагласно са одредбама Уредбe о утврђивању Програма извођења радова на заштити, уређењу и коришћењу пољопривредног земљишта за 2021. годину (“Службени гласник РС”, број </w:t>
      </w:r>
      <w:r>
        <w:rPr>
          <w:rFonts w:cs="Times New Roman" w:ascii="Times New Roman" w:hAnsi="Times New Roman"/>
          <w:color w:val="002060"/>
          <w:lang w:val="sr-Latn-RS"/>
        </w:rPr>
        <w:t>32</w:t>
      </w:r>
      <w:r>
        <w:rPr>
          <w:rFonts w:cs="Times New Roman" w:ascii="Times New Roman" w:hAnsi="Times New Roman"/>
          <w:color w:val="002060"/>
          <w:lang w:val="sr-RS"/>
        </w:rPr>
        <w:t>/21</w:t>
      </w:r>
      <w:r>
        <w:rPr>
          <w:rFonts w:cs="Times New Roman" w:ascii="Times New Roman" w:hAnsi="Times New Roman"/>
          <w:color w:val="002060"/>
          <w:lang w:val="sr-Latn-RS"/>
        </w:rPr>
        <w:t>)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 xml:space="preserve">и Конкурса за </w:t>
      </w:r>
      <w:r>
        <w:rPr>
          <w:rFonts w:cs="Times New Roman" w:ascii="Times New Roman" w:hAnsi="Times New Roman"/>
          <w:color w:val="002060"/>
          <w:lang w:val="sr-RS"/>
        </w:rPr>
        <w:t>расподелу</w:t>
      </w:r>
      <w:r>
        <w:rPr>
          <w:rFonts w:cs="Times New Roman" w:ascii="Times New Roman" w:hAnsi="Times New Roman"/>
          <w:color w:val="002060"/>
          <w:lang w:val="sr-CS"/>
        </w:rPr>
        <w:t xml:space="preserve"> средстава за</w:t>
      </w:r>
      <w:r>
        <w:rPr>
          <w:rFonts w:cs="Times New Roman" w:ascii="Times New Roman" w:hAnsi="Times New Roman"/>
          <w:bCs/>
          <w:color w:val="002060"/>
          <w:lang w:val="sr-RS"/>
        </w:rPr>
        <w:t xml:space="preserve"> извођење радова на уређењу и коришћењу пољопривредног земљишта у 2021. години</w:t>
      </w:r>
      <w:r>
        <w:rPr>
          <w:rFonts w:cs="Times New Roman" w:ascii="Times New Roman" w:hAnsi="Times New Roman"/>
          <w:color w:val="002060"/>
          <w:lang w:val="sr-CS"/>
        </w:rPr>
        <w:t>,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подносим пријаву за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lang w:val="sr-RS"/>
        </w:rPr>
        <w:t>расподелу средстава за набавку нове опреме</w:t>
      </w:r>
      <w:r>
        <w:rPr>
          <w:rFonts w:cs="Times New Roman" w:ascii="Times New Roman" w:hAnsi="Times New Roman"/>
          <w:color w:val="002060"/>
        </w:rPr>
        <w:t xml:space="preserve"> за наводњавање</w:t>
      </w:r>
      <w:r>
        <w:rPr>
          <w:rFonts w:cs="Times New Roman" w:ascii="Times New Roman" w:hAnsi="Times New Roman"/>
          <w:color w:val="002060"/>
          <w:lang w:val="sr-RS"/>
        </w:rPr>
        <w:t xml:space="preserve"> у 2021. години која ће се у текућој години користити</w:t>
      </w:r>
      <w:r>
        <w:rPr>
          <w:rFonts w:cs="Times New Roman" w:ascii="Times New Roman" w:hAnsi="Times New Roman"/>
          <w:b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на следећим пољопривредним парцелама које су уписане у Регистар пољопривредних газдинст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3"/>
        <w:gridCol w:w="1151"/>
        <w:gridCol w:w="1505"/>
        <w:gridCol w:w="3329"/>
        <w:gridCol w:w="1513"/>
        <w:gridCol w:w="498"/>
        <w:gridCol w:w="459"/>
        <w:gridCol w:w="529"/>
      </w:tblGrid>
      <w:tr>
        <w:trPr>
          <w:trHeight w:val="2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атастарск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Бр.катастарске парцеле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Власништво (приватна својина/корисништво/државно власништво/закуп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Осн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оришћењ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државно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ољопривредно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земљишт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овршина катастарске парцеле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h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Укуп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Пријава се односи на следећу нову опрему: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06"/>
        <w:gridCol w:w="1418"/>
        <w:gridCol w:w="1701"/>
        <w:gridCol w:w="1559"/>
        <w:gridCol w:w="1559"/>
        <w:gridCol w:w="1622"/>
      </w:tblGrid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Врста опрем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оличи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(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Цена без ПД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III x 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остављање опреме на парцелама (навести месец постављањ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 xml:space="preserve">Уклањање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опреме на парцелама (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 xml:space="preserve">у случајевима када се опрема уклања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навести месец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и годину уклањања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Пу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Агрегат за пумпу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умпе (дизел, безнзински, електропог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Ферт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Фертигациона пу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Маномет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Фи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Окитен (доводна 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Разводна 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Др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Лате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апајућа т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апаљ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Распрскивач (спринкл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Ти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Тифон са кишном рамп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ишна ра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ишно кр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Водени топ/топ за наводња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Центар пив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Бунарска 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Филтерска бунарска 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Резерво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206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2060"/>
          <w:lang w:val="sr-CS"/>
        </w:rPr>
        <w:t xml:space="preserve">                    </w:t>
      </w:r>
      <w:r>
        <w:rPr>
          <w:rFonts w:cs="Times New Roman" w:ascii="Times New Roman" w:hAnsi="Times New Roman"/>
          <w:color w:val="002060"/>
          <w:lang w:val="sr-CS"/>
        </w:rPr>
        <w:t>У___________________________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,  ____________________2021.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>_______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ab/>
        <w:tab/>
        <w:tab/>
        <w:tab/>
        <w:tab/>
        <w:t xml:space="preserve">       потпис подносиоца пријаве, односно потпис и овера подносиоца пријав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CS"/>
        </w:rPr>
        <w:t>ИНФОРМАЦИЈА У ВЕЗИ СА ПРИХВАТЉИВОШЋУ ИНВЕСТИЦИОНОГ УЛ</w:t>
      </w:r>
      <w:r>
        <w:rPr>
          <w:rFonts w:cs="Times New Roman" w:ascii="Times New Roman" w:hAnsi="Times New Roman"/>
          <w:color w:val="002060"/>
          <w:lang w:val="en-US"/>
        </w:rPr>
        <w:t>A</w:t>
      </w:r>
      <w:r>
        <w:rPr>
          <w:rFonts w:cs="Times New Roman" w:ascii="Times New Roman" w:hAnsi="Times New Roman"/>
          <w:color w:val="002060"/>
          <w:lang w:val="sr-CS"/>
        </w:rPr>
        <w:t>ГАЊ</w:t>
      </w:r>
      <w:r>
        <w:rPr>
          <w:rFonts w:cs="Times New Roman" w:ascii="Times New Roman" w:hAnsi="Times New Roman"/>
          <w:color w:val="002060"/>
          <w:lang w:val="en-US"/>
        </w:rPr>
        <w:t>A</w:t>
      </w:r>
      <w:r>
        <w:rPr>
          <w:rFonts w:cs="Times New Roman" w:ascii="Times New Roman" w:hAnsi="Times New Roman"/>
          <w:color w:val="002060"/>
          <w:lang w:val="sr-RS"/>
        </w:rPr>
        <w:t xml:space="preserve"> У НАБАВКУ ОПРЕМЕ ЗА НАВОДЊАВАЊЕ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lang w:val="sr-RS"/>
        </w:rPr>
        <w:t xml:space="preserve">И ДУЖНОСТИМА КОРИСНИКА СРЕДСТА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sr-RS"/>
        </w:rPr>
        <w:t>1</w:t>
      </w:r>
      <w:r>
        <w:rPr>
          <w:rFonts w:cs="Times New Roman" w:ascii="Times New Roman" w:hAnsi="Times New Roman"/>
          <w:color w:val="002060"/>
        </w:rPr>
        <w:t>) ПРИХВАТЉИВА ИНВЕСТИЦИОНА УЛАГАЊ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</w:rPr>
        <w:t xml:space="preserve">Прихватљива инвестициона улагања за набавку нове опреме за наводњавање у смислу овог конкурса, и то за нову опрему набављену у 2021. години су набавк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- пумпе, агрегата за пумпу (дизел, бензински и електропогон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- фертигатора, фертигационе пумпе, манометра, филтер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</w:rPr>
        <w:t>-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</w:rPr>
        <w:t>окитена</w:t>
      </w:r>
      <w:r>
        <w:rPr>
          <w:rFonts w:cs="Times New Roman" w:ascii="Times New Roman" w:hAnsi="Times New Roman"/>
          <w:color w:val="002060"/>
          <w:lang w:val="sr-RS"/>
        </w:rPr>
        <w:t xml:space="preserve"> (доводних цеви), разводних цеви,</w:t>
      </w:r>
      <w:r>
        <w:rPr>
          <w:rFonts w:cs="Times New Roman" w:ascii="Times New Roman" w:hAnsi="Times New Roman"/>
          <w:b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дрипова</w:t>
      </w:r>
      <w:r>
        <w:rPr>
          <w:rFonts w:cs="Times New Roman" w:ascii="Times New Roman" w:hAnsi="Times New Roman"/>
          <w:color w:val="002060"/>
          <w:lang w:val="sr-RS"/>
        </w:rPr>
        <w:t>/</w:t>
      </w:r>
      <w:r>
        <w:rPr>
          <w:rFonts w:cs="Times New Roman" w:ascii="Times New Roman" w:hAnsi="Times New Roman"/>
          <w:color w:val="002060"/>
        </w:rPr>
        <w:t>латерала, капајућ</w:t>
      </w:r>
      <w:r>
        <w:rPr>
          <w:rFonts w:cs="Times New Roman" w:ascii="Times New Roman" w:hAnsi="Times New Roman"/>
          <w:color w:val="002060"/>
          <w:lang w:val="sr-RS"/>
        </w:rPr>
        <w:t>их</w:t>
      </w:r>
      <w:r>
        <w:rPr>
          <w:rFonts w:cs="Times New Roman" w:ascii="Times New Roman" w:hAnsi="Times New Roman"/>
          <w:color w:val="002060"/>
        </w:rPr>
        <w:t xml:space="preserve"> трак</w:t>
      </w:r>
      <w:r>
        <w:rPr>
          <w:rFonts w:cs="Times New Roman" w:ascii="Times New Roman" w:hAnsi="Times New Roman"/>
          <w:color w:val="002060"/>
          <w:lang w:val="sr-RS"/>
        </w:rPr>
        <w:t>а</w:t>
      </w:r>
      <w:r>
        <w:rPr>
          <w:rFonts w:cs="Times New Roman" w:ascii="Times New Roman" w:hAnsi="Times New Roman"/>
          <w:color w:val="002060"/>
        </w:rPr>
        <w:t xml:space="preserve">, капаљки, 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color w:val="002060"/>
          <w:lang w:val="sr-Latn-RS"/>
        </w:rPr>
      </w:pPr>
      <w:r>
        <w:rPr>
          <w:rFonts w:cs="Times New Roman" w:ascii="Times New Roman" w:hAnsi="Times New Roman"/>
          <w:color w:val="002060"/>
        </w:rPr>
        <w:t>- распрскивача (спринклера), тифона, тифона са кишном рампом, кишне рампе, кишног крила, воденог топа/топа за наводњавање</w:t>
      </w:r>
      <w:r>
        <w:rPr>
          <w:rFonts w:cs="Times New Roman" w:ascii="Times New Roman" w:hAnsi="Times New Roman"/>
          <w:color w:val="002060"/>
          <w:lang w:val="sr-CS"/>
        </w:rPr>
        <w:t xml:space="preserve"> и </w:t>
      </w:r>
      <w:r>
        <w:rPr>
          <w:rFonts w:cs="Times New Roman" w:ascii="Times New Roman" w:hAnsi="Times New Roman"/>
          <w:color w:val="002060"/>
        </w:rPr>
        <w:t>центар пивота</w:t>
      </w:r>
      <w:r>
        <w:rPr>
          <w:rFonts w:cs="Times New Roman" w:ascii="Times New Roman" w:hAnsi="Times New Roman"/>
          <w:color w:val="002060"/>
          <w:lang w:val="sr-RS"/>
        </w:rPr>
        <w:t>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color w:val="002060"/>
          <w:lang w:val="sr-Latn-RS"/>
        </w:rPr>
        <w:t xml:space="preserve">- </w:t>
      </w:r>
      <w:r>
        <w:rPr>
          <w:rFonts w:cs="Times New Roman" w:ascii="Times New Roman" w:hAnsi="Times New Roman"/>
          <w:color w:val="002060"/>
          <w:lang w:val="sr-RS"/>
        </w:rPr>
        <w:t>резервоара</w:t>
      </w:r>
      <w:r>
        <w:rPr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lang w:val="sr-RS"/>
        </w:rPr>
        <w:t>у функцији обезбеђивања воде за наводњавање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>- цистерн</w:t>
      </w:r>
      <w:r>
        <w:rPr>
          <w:rFonts w:cs="Times New Roman" w:ascii="Times New Roman" w:hAnsi="Times New Roman"/>
          <w:color w:val="002060"/>
          <w:lang w:val="sr-Latn-RS"/>
        </w:rPr>
        <w:t>e</w:t>
      </w:r>
      <w:r>
        <w:rPr>
          <w:rFonts w:cs="Times New Roman" w:ascii="Times New Roman" w:hAnsi="Times New Roman"/>
          <w:color w:val="002060"/>
          <w:lang w:val="sr-RS"/>
        </w:rPr>
        <w:t xml:space="preserve"> у функцији обезбеђивања воде за наводњавање</w:t>
      </w:r>
      <w:r>
        <w:rPr>
          <w:rFonts w:cs="Times New Roman" w:ascii="Times New Roman" w:hAnsi="Times New Roman"/>
          <w:color w:val="002060"/>
          <w:lang w:val="sr-Latn-RS"/>
        </w:rPr>
        <w:t>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  <w:t>- опреме за изградњу бунара: бунарска цев/филтерска бунарска 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lang w:val="en-US"/>
        </w:rPr>
      </w:pPr>
      <w:r>
        <w:rPr>
          <w:rFonts w:cs="Times New Roman" w:ascii="Times New Roman" w:hAnsi="Times New Roman"/>
          <w:b/>
          <w:color w:val="00206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lang w:val="sr-RS"/>
        </w:rPr>
        <w:t>2</w:t>
      </w:r>
      <w:r>
        <w:rPr>
          <w:rFonts w:cs="Times New Roman" w:ascii="Times New Roman" w:hAnsi="Times New Roman"/>
          <w:color w:val="002060"/>
        </w:rPr>
        <w:t>) НЕПРИХВАТЉИВА УЛАГАЊА И ДРУГИ НЕПРИХВАТЉИВИ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</w:rPr>
        <w:t>ТРОШКОВ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  <w:t>- улагање у систем за наводњавање који се налази на територији аутономних покрајин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набавка опреме путем лизинга, компензације и асигнације</w:t>
      </w:r>
      <w:r>
        <w:rPr>
          <w:rFonts w:cs="Times New Roman" w:ascii="Times New Roman" w:hAnsi="Times New Roman"/>
          <w:color w:val="002060"/>
          <w:szCs w:val="24"/>
          <w:lang w:val="sr-RS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  <w:lang w:val="sr-RS"/>
        </w:rPr>
        <w:t>трошкови настали пре 01.01.</w:t>
      </w:r>
      <w:r>
        <w:rPr>
          <w:rFonts w:cs="Times New Roman" w:ascii="Times New Roman" w:hAnsi="Times New Roman"/>
          <w:color w:val="002060"/>
          <w:szCs w:val="24"/>
          <w:lang w:val="en-US"/>
        </w:rPr>
        <w:t>2021</w:t>
      </w:r>
      <w:r>
        <w:rPr>
          <w:rFonts w:cs="Times New Roman" w:ascii="Times New Roman" w:hAnsi="Times New Roman"/>
          <w:color w:val="002060"/>
          <w:szCs w:val="24"/>
          <w:lang w:val="sr-RS"/>
        </w:rPr>
        <w:t>. године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  <w:lang w:val="sr-RS"/>
        </w:rPr>
        <w:t>плаћање опреме након подношења пријаве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Cs w:val="24"/>
          <w:lang w:val="sr-RS"/>
        </w:rPr>
      </w:pPr>
      <w:r>
        <w:rPr>
          <w:rFonts w:cs="Times New Roman" w:ascii="Times New Roman" w:hAnsi="Times New Roman"/>
          <w:color w:val="002060"/>
          <w:szCs w:val="24"/>
          <w:lang w:val="sr-RS"/>
        </w:rPr>
        <w:t>- улагање у систем за наводњавање који се налази на катастарским парцелама које нису евидентиране као њива, воћњак, виноград, ливада, пашњак или трстик по начину коришћења у јавној евиденцији Републичког геодетског зав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  <w:lang w:val="sr-RS"/>
        </w:rPr>
        <w:t>Напомена:</w:t>
      </w:r>
      <w:r>
        <w:rPr>
          <w:rFonts w:cs="Times New Roman" w:ascii="Times New Roman" w:hAnsi="Times New Roman"/>
          <w:color w:val="002060"/>
          <w:szCs w:val="24"/>
          <w:lang w:val="sr-RS"/>
        </w:rPr>
        <w:t xml:space="preserve"> подносилац пријаве не може да оствари право на средства за набавку нове опреме за наводњавање која није дефинисана у тачки 1) овог дела обрасца пријаве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2060"/>
          <w:szCs w:val="24"/>
          <w:lang w:val="sr-RS"/>
        </w:rPr>
      </w:pPr>
      <w:r>
        <w:rPr>
          <w:rFonts w:cs="Times New Roman" w:ascii="Times New Roman" w:hAnsi="Times New Roman"/>
          <w:color w:val="002060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lang w:val="sr-RS"/>
        </w:rPr>
        <w:t>3) ДУЖНОСТ КОРИСНИКА СРЕДСТ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 xml:space="preserve">Корисник средстава који оствари право на средства за набавку нове опреме за наводњавање дужан је д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>1) нову опрему за наводњавање користи у складу са предвиђеном наме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 xml:space="preserve">2) нову опрему за наводњавање не отуђи нити да другом лицу на коришћење или у закуп у року од годину дана од набавке нове опреме за наводњавање за коју се не издаје гарантни лист, односно у року од пет година од набавке нове опреме за наводњавање за коју се издаје гарантни лист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>3) сву документацију која се односи на средства чува најмање пет година од дана исплате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ab/>
        <w:t>Кoрисник средстава дужaн je дa врaти изнoс срeдстaвa кojи je примиo решењ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lang w:val="sr-CS"/>
        </w:rPr>
        <w:t>1) у случају неиспуњавања наведених обав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>2) на основу неистинитих или нетaчних пoдaтaкa датих у прија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lang w:val="sr-CS"/>
        </w:rPr>
        <w:t>3) на основу фалсификованих доказа који су у вези са предметом остваривања права на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>Напомена: сва опрема која је предмет остваривања права на средства мора да буде у функцији наводњавања парцела пријављених на Обрасцу приј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54330</wp:posOffset>
                </wp:positionV>
                <wp:extent cx="6485890" cy="830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30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>ИЗЈАВА БРОЈ 1 ПОДНОСИОЦА ПРИЈА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Својим потписом потврђујем под материјалном и кривичном одговорношћу следећ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567" w:hanging="283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 сам пре попуњавања обрасца исти пажљиво прочитао и разуме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567" w:hanging="283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 сам упознат са информацијама које се односе на прихватљивост инвестиционог у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га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у набавку опреме за наводњавањ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у 2021. години и дужностима корисника средста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47" w:hanging="273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да су подаци у обрасцу пријаве и пратећа документација истинити и тачн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80"/>
                              <w:ind w:left="547" w:hanging="273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за инвестиционо улагање за које подносим ову пријав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не кори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 и да не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 користи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средств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подстицаје, субвенције и донациј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 од другог органа, организације и институциј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Подносилац пријаве и продава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sr-Latn-RS"/>
                              </w:rPr>
                              <w:t>не представљају повезана лиц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‒ у смислу члана 62. Закона о привредним друштвима („Службени гласник”, бр. 36/11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99/11, 83/14, 5/15, 44/18,95/18, и 91/2019) и у смислу овог Конкурса при чему се повезаним лицима сматрај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лица у случај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када је подносилац прија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физичко лиц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, а са продавцем је повезан на неки од следећих начи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носилац газдинства и чланов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исто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породичног пољопривредног газдин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крвни срод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ци у правој линији, крвни сродници у побочној линији закључно са трећим степеном срод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супружници, ванбрачни партнери, његов супружник и ванбрачни партнер и њихови крвни сродници закључно са првим степеном сро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усвојилац или усвојеник, као и потомци усвоје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друга лица која са тим лицем живе у заједничком домаћинст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2) када је подносилац прија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прав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лиц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, а са продавцем је повезан на неки од следећих начи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ab/>
                              <w:t>правно лице у својству подносиоца пријаве у којем оно поседује значајно учешће у капиталу код продавца, или право да такво учешће стекне из конвертибилних обвезница, вараната, опција и обрат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правно лице у својству подносиоца пријаве у којем је оно контролни члан друштва (контролисано друштво) код продавца и обрат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правно лице у својству подносиоца пријаве које је заједно са продавцем под контролом трећег ли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лице које у правном лицу продавца поседује значајно учешће у капиталу, или право да такво учешће стекне из конвертибилних обвезница, вараната, опција и слич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лице које је контролни члан правног лица продав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лице које је директор, односно члан органа управљања или надзора правног лица продав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sr-CS"/>
                              </w:rPr>
                              <w:t>Својим потписом, такође дајем сагласност за коришћење датих података током процеса провере, плаћања и трајања утврђених обаве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ind w:left="430" w:firstLine="215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тум: ______________                  М.П.                       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потпис подносиоца Пријав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односно потпис и овера овлашћеног л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подносиоца Пријав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53.55pt;mso-wrap-distance-left:9.05pt;mso-wrap-distance-right:9.05pt;mso-wrap-distance-top:3.6pt;mso-wrap-distance-bottom:3.6pt;margin-top:27.9pt;mso-position-vertical-relative:text;margin-left:6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  <w:t>ИЗЈАВА БРОЈ 1 ПОДНОСИОЦА ПРИЈАВЕ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Својим потписом потврђујем под материјалном и кривичном одговорношћу следећ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567" w:hanging="283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 сам пре попуњавања обрасца исти пажљиво прочитао и разумео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567" w:hanging="283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 сам упознат са информацијама које се односе на прихватљивост инвестиционог ул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гањ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у набавку опреме за наводњавањ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у 2021. години и дужностима корисника средстав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47" w:hanging="273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да су подаци у обрасцу пријаве и пратећа документација истинити и тачн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80"/>
                        <w:ind w:left="547" w:hanging="273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д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за инвестиционо улагање за које подносим ову пријаву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не користи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 и да нећ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 користити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средства,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подстицаје, субвенције и донациј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 од другог органа, организације и институциј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ind w:left="567" w:hanging="28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д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Подносилац пријаве и продавац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sr-Latn-RS"/>
                        </w:rPr>
                        <w:t>не представљају повезана лиц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‒ у смислу члана 62. Закона о привредним друштвима („Службени гласник”, бр. 36/11,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99/11, 83/14, 5/15, 44/18,95/18, и 91/2019) и у смислу овог Конкурса при чему се повезаним лицима сматрај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лица у случај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када је подносилац пријав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физичко лиц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, а са продавцем је повезан на неки од следећих начин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носилац газдинства и чланови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истог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породичног пољопривредног газдинств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крвни сродн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ци у правој линији, крвни сродници у побочној линији закључно са трећим степеном сродств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супружници, ванбрачни партнери, његов супружник и ванбрачни партнер и њихови крвни сродници закључно са првим степеном срод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усвојилац или усвојеник, као и потомци усвојен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друга лица која са тим лицем живе у заједничком домаћинству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2) када је подносилац пријав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правно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лиц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, а са продавцем је повезан на неки од следећих начин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ab/>
                        <w:t>правно лице у својству подносиоца пријаве у којем оно поседује значајно учешће у капиталу код продавца, или право да такво учешће стекне из конвертибилних обвезница, вараната, опција и обрат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правно лице у својству подносиоца пријаве у којем је оно контролни члан друштва (контролисано друштво) код продавца и обрат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правно лице у својству подносиоца пријаве које је заједно са продавцем под контролом трећег ли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лице које у правном лицу продавца поседује значајно учешће у капиталу, или право да такво учешће стекне из конвертибилних обвезница, вараната, опција и слич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лице које је контролни члан правног лица продав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лице које је директор, односно члан органа управљања или надзора правног лица продавца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sr-CS"/>
                        </w:rPr>
                        <w:t>Својим потписом, такође дајем сагласност за коришћење датих података током процеса провере, плаћања и трајања утврђених обавеза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ind w:left="430" w:firstLine="215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тум: ______________                  М.П.                                        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потпис подносиоца Пријаве,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односно потпис и овера овлашћеног лица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подносиоца Пријав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6985</wp:posOffset>
                </wp:positionV>
                <wp:extent cx="6449695" cy="408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08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 w:eastAsia="en-US"/>
                              </w:rPr>
                              <w:t>ИЗЈАВА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 w:eastAsia="en-US"/>
                              </w:rPr>
                              <w:t>ПОДНОСИОЦА ПРИЈАВ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CS" w:eastAsia="en-US"/>
                              </w:rPr>
                              <w:t xml:space="preserve">1. Ја, доле потписани/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lang w:val="sr-CS" w:eastAsia="en-US"/>
                              </w:rPr>
                              <w:t>сагласа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CS" w:eastAsia="en-US"/>
                              </w:rPr>
                              <w:t xml:space="preserve">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уређењу и коришћењу пољопривредног земљишта у 2021. години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1"/>
                              <w:ind w:left="456" w:hanging="10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CS" w:eastAsia="en-US"/>
                              </w:rPr>
                              <w:t xml:space="preserve">2. Ја, доле потписани/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lang w:val="sr-RS" w:eastAsia="en-US"/>
                              </w:rPr>
                              <w:t>нис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R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CS" w:eastAsia="en-US"/>
                              </w:rPr>
                              <w:t xml:space="preserve">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уређењу и коришћењу пољопривредног земљишта у 2021. годи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u w:val="single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u w:val="single"/>
                                <w:lang w:val="sr-CS" w:eastAsia="en-US"/>
                              </w:rPr>
                              <w:t>Заокружити један од понуђених одгов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CS" w:eastAsia="en-US"/>
                              </w:rPr>
                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ind w:left="430" w:firstLine="215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тум: ______________                  М.П.                       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потпис подносиоца Пријав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односно потпис и овера овлашћеног л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подносиоца Прија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5pt;height:321.6pt;mso-wrap-distance-left:9.05pt;mso-wrap-distance-right:9.05pt;mso-wrap-distance-top:3.6pt;mso-wrap-distance-bottom:3.6pt;margin-top:0.5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1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 w:eastAsia="en-US"/>
                        </w:rPr>
                        <w:t>ИЗЈАВА 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 w:eastAsia="en-US"/>
                        </w:rPr>
                        <w:t>ПОДНОСИОЦА ПРИЈАВЕ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CS" w:eastAsia="en-US"/>
                        </w:rPr>
                        <w:t xml:space="preserve">1. Ја, доле потписани/а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lang w:val="sr-CS" w:eastAsia="en-US"/>
                        </w:rPr>
                        <w:t>сагласан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CS" w:eastAsia="en-US"/>
                        </w:rPr>
                        <w:t xml:space="preserve">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уређењу и коришћењу пољопривредног земљишта у 2021. години.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2060"/>
                          <w:lang w:val="sr-C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spacing w:before="0" w:after="121"/>
                        <w:ind w:left="456" w:hanging="10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CS" w:eastAsia="en-US"/>
                        </w:rPr>
                        <w:t xml:space="preserve">2. Ја, доле потписани/а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lang w:val="sr-RS" w:eastAsia="en-US"/>
                        </w:rPr>
                        <w:t>нисам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RS" w:eastAsia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CS" w:eastAsia="en-US"/>
                        </w:rPr>
                        <w:t xml:space="preserve">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уређењу и коришћењу пољопривредног земљишта у 2021. години. </w:t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u w:val="single"/>
                          <w:lang w:val="sr-C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u w:val="single"/>
                          <w:lang w:val="sr-CS" w:eastAsia="en-US"/>
                        </w:rPr>
                        <w:t>Заокружити један од понуђених одговор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2060"/>
                          <w:lang w:val="sr-C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CS" w:eastAsia="en-US"/>
                        </w:rPr>
          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2060"/>
                          <w:lang w:val="sr-C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ind w:left="430" w:firstLine="215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тум: ______________                  М.П.                                        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потпис подносиоца Пријаве,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односно потпис и овера овлашћеног лица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подносиоца Пријав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 xml:space="preserve">ПОТРЕБНА ДОКУМЕНТАЦИЈА </w:t>
      </w:r>
      <w:r>
        <w:rPr>
          <w:rFonts w:cs="Times New Roman" w:ascii="Times New Roman" w:hAnsi="Times New Roman"/>
          <w:color w:val="002060"/>
          <w:sz w:val="22"/>
          <w:szCs w:val="22"/>
          <w:lang w:val="sr-CS"/>
        </w:rPr>
        <w:t xml:space="preserve">ЗА РАСПОДЕЛУ СРЕДСТАВА ЗА </w:t>
      </w: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НАБАВ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НОВЕ ОПРЕМЕ ЗА НАВОДЊАВАЊЕ У 2021. ГОДИН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2060"/>
          <w:sz w:val="22"/>
          <w:szCs w:val="22"/>
          <w:lang w:val="sr-RS"/>
        </w:rPr>
      </w:pPr>
      <w:r>
        <w:rPr>
          <w:rFonts w:cs="Times New Roman"/>
          <w:b/>
          <w:color w:val="002060"/>
          <w:sz w:val="22"/>
          <w:szCs w:val="22"/>
          <w:lang w:val="sr-RS"/>
        </w:rPr>
      </w:r>
    </w:p>
    <w:p>
      <w:pPr>
        <w:pStyle w:val="Default"/>
        <w:ind w:left="709" w:hanging="283"/>
        <w:jc w:val="both"/>
        <w:rPr/>
      </w:pPr>
      <w:r>
        <w:rPr>
          <w:color w:val="002060"/>
          <w:sz w:val="22"/>
          <w:szCs w:val="22"/>
          <w:lang w:val="sr-RS"/>
        </w:rPr>
        <w:t>Подносилац пријаве на конкурс поднос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 xml:space="preserve">1.  </w:t>
      </w:r>
      <w:r>
        <w:rPr>
          <w:rFonts w:cs="Times New Roman" w:ascii="Times New Roman" w:hAnsi="Times New Roman"/>
          <w:color w:val="002060"/>
        </w:rPr>
        <w:t>Читко попуњен и потписан, односно оверен образац прија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 xml:space="preserve">2. </w:t>
      </w:r>
      <w:r>
        <w:rPr>
          <w:rFonts w:cs="Times New Roman" w:ascii="Times New Roman" w:hAnsi="Times New Roman"/>
          <w:color w:val="002060"/>
        </w:rPr>
        <w:t>Рачун за предметно инвестиционо улагање издат у 2021. години, који гласи искључиво и само на подносиоца прија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 xml:space="preserve">3. </w:t>
      </w:r>
      <w:r>
        <w:rPr>
          <w:rFonts w:cs="Times New Roman" w:ascii="Times New Roman" w:hAnsi="Times New Roman"/>
          <w:color w:val="002060"/>
        </w:rPr>
        <w:t xml:space="preserve">Доказ о плаћању инвестиционог улагања и т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lang w:val="sr-Latn-RS"/>
        </w:rPr>
      </w:pPr>
      <w:r>
        <w:rPr>
          <w:rFonts w:cs="Times New Roman" w:ascii="Times New Roman" w:hAnsi="Times New Roman"/>
          <w:color w:val="002060"/>
        </w:rPr>
        <w:t>а) потврд</w:t>
      </w:r>
      <w:r>
        <w:rPr>
          <w:rFonts w:cs="Times New Roman" w:ascii="Times New Roman" w:hAnsi="Times New Roman"/>
          <w:color w:val="002060"/>
          <w:lang w:val="sr-CS"/>
        </w:rPr>
        <w:t>у</w:t>
      </w:r>
      <w:r>
        <w:rPr>
          <w:rFonts w:cs="Times New Roman" w:ascii="Times New Roman" w:hAnsi="Times New Roman"/>
          <w:color w:val="002060"/>
        </w:rPr>
        <w:t xml:space="preserve"> о извршеном налогу за пренос </w:t>
      </w:r>
      <w:r>
        <w:rPr>
          <w:rFonts w:cs="Times New Roman" w:ascii="Times New Roman" w:hAnsi="Times New Roman"/>
          <w:color w:val="002060"/>
          <w:lang w:val="sr-RS"/>
        </w:rPr>
        <w:t xml:space="preserve">или извод који су оверени од стране пословне банке са фискалним исечком </w:t>
      </w:r>
      <w:r>
        <w:rPr>
          <w:rFonts w:cs="Times New Roman" w:ascii="Times New Roman" w:hAnsi="Times New Roman"/>
          <w:color w:val="002060"/>
        </w:rPr>
        <w:t>код безготовинског плаћања или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</w:rPr>
        <w:t>б) фискални исечак код готовинског плаћања или плаћања карт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</w:rPr>
        <w:t>4. Отпремницу потписану од стране подносиоца прија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</w:rPr>
        <w:t>5. Гарантни лист</w:t>
      </w:r>
      <w:r>
        <w:rPr>
          <w:rFonts w:cs="Times New Roman" w:ascii="Times New Roman" w:hAnsi="Times New Roman"/>
          <w:color w:val="002060"/>
          <w:lang w:val="sr-RS"/>
        </w:rPr>
        <w:t>, односно изјаву о саобразности</w:t>
      </w:r>
      <w:r>
        <w:rPr>
          <w:rFonts w:cs="Times New Roman" w:ascii="Times New Roman" w:hAnsi="Times New Roman"/>
          <w:color w:val="002060"/>
        </w:rPr>
        <w:t xml:space="preserve"> за извршену набавку предметне опреме за коју је утврђена обавеза издавања гарантног листа,</w:t>
      </w:r>
      <w:r>
        <w:rPr>
          <w:rFonts w:cs="Times New Roman" w:ascii="Times New Roman" w:hAnsi="Times New Roman"/>
          <w:color w:val="002060"/>
          <w:lang w:val="sr-RS"/>
        </w:rPr>
        <w:t xml:space="preserve"> односно изјаву продавца да предметна опрема не подлеже гаранциј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6. Потписане изјаве пољопривредника, односно одговорног лица које су саставни део обрасца пријаве 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>7. П</w:t>
      </w:r>
      <w:r>
        <w:rPr>
          <w:rFonts w:cs="Times New Roman" w:ascii="Times New Roman" w:hAnsi="Times New Roman"/>
          <w:color w:val="002060"/>
        </w:rPr>
        <w:t xml:space="preserve">отврду надлежног органа јединице локалне самоуправе према месту пребивалишта, односно седишта подносиоца </w:t>
      </w:r>
      <w:r>
        <w:rPr>
          <w:rFonts w:cs="Times New Roman" w:ascii="Times New Roman" w:hAnsi="Times New Roman"/>
          <w:color w:val="002060"/>
          <w:lang w:val="sr-RS"/>
        </w:rPr>
        <w:t>пријаве</w:t>
      </w:r>
      <w:r>
        <w:rPr>
          <w:rFonts w:cs="Times New Roman" w:ascii="Times New Roman" w:hAnsi="Times New Roman"/>
          <w:color w:val="002060"/>
        </w:rPr>
        <w:t xml:space="preserve"> да за </w:t>
      </w:r>
      <w:r>
        <w:rPr>
          <w:rFonts w:cs="Times New Roman" w:ascii="Times New Roman" w:hAnsi="Times New Roman"/>
          <w:color w:val="002060"/>
          <w:lang w:val="sr-RS"/>
        </w:rPr>
        <w:t>набавку опреме за наводњавање</w:t>
      </w:r>
      <w:r>
        <w:rPr>
          <w:rFonts w:cs="Times New Roman" w:ascii="Times New Roman" w:hAnsi="Times New Roman"/>
          <w:color w:val="002060"/>
        </w:rPr>
        <w:t xml:space="preserve"> не користи подстицаје по неком другом основу (субвенције, подстицаји, донације), односно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</w:rPr>
        <w:t xml:space="preserve">да иста инвестиција није предмет другог поступка за коришћење подстицаја, не старија од </w:t>
      </w:r>
      <w:r>
        <w:rPr>
          <w:rFonts w:cs="Times New Roman" w:ascii="Times New Roman" w:hAnsi="Times New Roman"/>
          <w:color w:val="002060"/>
          <w:lang w:val="sr-RS"/>
        </w:rPr>
        <w:t>месец дана</w:t>
      </w:r>
      <w:r>
        <w:rPr>
          <w:rFonts w:cs="Times New Roman" w:ascii="Times New Roman" w:hAnsi="Times New Roman"/>
          <w:color w:val="002060"/>
        </w:rPr>
        <w:t xml:space="preserve"> од дана подношења </w:t>
      </w:r>
      <w:r>
        <w:rPr>
          <w:rFonts w:cs="Times New Roman" w:ascii="Times New Roman" w:hAnsi="Times New Roman"/>
          <w:color w:val="002060"/>
          <w:lang w:val="sr-RS"/>
        </w:rPr>
        <w:t>пријав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2060"/>
        </w:rPr>
        <w:t xml:space="preserve">Документација наведена под редним бројевима од 1. до </w:t>
      </w:r>
      <w:r>
        <w:rPr>
          <w:rFonts w:cs="Times New Roman" w:ascii="Times New Roman" w:hAnsi="Times New Roman"/>
          <w:color w:val="002060"/>
          <w:lang w:val="sr-RS"/>
        </w:rPr>
        <w:t>6</w:t>
      </w:r>
      <w:r>
        <w:rPr>
          <w:rFonts w:cs="Times New Roman" w:ascii="Times New Roman" w:hAnsi="Times New Roman"/>
          <w:color w:val="002060"/>
        </w:rPr>
        <w:t>. се доставља у оригиналу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</w:rPr>
        <w:t>и</w:t>
      </w:r>
      <w:r>
        <w:rPr>
          <w:rFonts w:cs="Times New Roman" w:ascii="Times New Roman" w:hAnsi="Times New Roman"/>
          <w:color w:val="002060"/>
          <w:lang w:val="sr-RS"/>
        </w:rPr>
        <w:t>ли се достављају</w:t>
      </w:r>
      <w:r>
        <w:rPr>
          <w:rFonts w:cs="Times New Roman" w:ascii="Times New Roman" w:hAnsi="Times New Roman"/>
          <w:color w:val="002060"/>
        </w:rPr>
        <w:t xml:space="preserve"> оверене фотокопије</w:t>
      </w:r>
      <w:r>
        <w:rPr>
          <w:rFonts w:cs="Times New Roman" w:ascii="Times New Roman" w:hAnsi="Times New Roman"/>
          <w:color w:val="002060"/>
          <w:lang w:val="sr-RS"/>
        </w:rPr>
        <w:t xml:space="preserve"> ових докумената у складу са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 xml:space="preserve">Предузетник, привредно друштво или земљорадничка задруга, поред наведене поред наведене документације коју сви подносиоци пријаве достављају подноси и извод из Регистра привредних субјеката, као и потврде Агенције за привредне регистре да: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  <w:t xml:space="preserve">1) није регистровано да му је изречена правоснажна судска или управна мера забране обављања делатности;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  <w:t xml:space="preserve">2)  није регистровано да је осуђиван због привредног преступа;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>3) није регистрован поступак ликвидације или стечаја, нити је престао да постоји услед судске или одлуке другог органа са обавезујућом снагом.</w:t>
      </w: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 xml:space="preserve">Научноистраживачка организација: </w:t>
      </w:r>
      <w:r>
        <w:rPr>
          <w:rFonts w:cs="Times New Roman" w:ascii="Times New Roman" w:hAnsi="Times New Roman"/>
          <w:bCs/>
          <w:color w:val="002060"/>
        </w:rPr>
        <w:t>факултет и институт</w:t>
      </w:r>
      <w:r>
        <w:rPr>
          <w:rFonts w:cs="Times New Roman" w:ascii="Times New Roman" w:hAnsi="Times New Roman"/>
          <w:bCs/>
          <w:color w:val="002060"/>
          <w:lang w:val="sr-RS"/>
        </w:rPr>
        <w:t>, поред наведене обавезне документације, поднос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2060"/>
          <w:lang w:val="sr-RS"/>
        </w:rPr>
        <w:t>1) одлуку о оснивању или други акт на основу којег се утврђује да је основана од стране Републике Србије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>2) одлуку Одбора за акредитацију научноистраживачких организација за област биотехничких наука – пољопривре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>3) акт министарства надлежног за послове науке о испуњености услова за обављање научноистраживачке делатности од општег интере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 xml:space="preserve">Образовна установа, поред наведене обавезне документације, поднос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 xml:space="preserve">1) </w:t>
      </w:r>
      <w:r>
        <w:rPr>
          <w:rFonts w:cs="Times New Roman" w:ascii="Times New Roman" w:hAnsi="Times New Roman"/>
          <w:bCs/>
          <w:color w:val="002060"/>
          <w:lang w:val="sr-RS"/>
        </w:rPr>
        <w:t>одлуку о оснивању или други акт на основу којег се утврђује да је основана од стране Републике Србије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  <w:t>2) решење о верификацији за образовни профил у подручју рада пољопривреде издато од стране министарства надлежног за послове образовања (подноси установа у својству средње стручне школ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>Када је подносилац пријаве земљорадничка задруга, поред наведене поред наведене документације коју сви подносиоци пријаве достављају подноси и потврду овлашћеног Ревизијског савеза да земљорадничка задруга послује у складу са Законом о задругама („Службени гласник РС“, број 112/2015), при чему се потврда издаје на основу коначног извештаја о обављеној задружној ревизији не старијој од две године, у складу са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ab/>
      </w:r>
    </w:p>
    <w:p>
      <w:pPr>
        <w:pStyle w:val="Default"/>
        <w:ind w:left="709" w:hanging="283"/>
        <w:jc w:val="both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/>
          <w:color w:val="002060"/>
          <w:sz w:val="22"/>
          <w:szCs w:val="22"/>
          <w:lang w:val="sr-R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2060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u w:val="single"/>
          <w:lang w:val="sr-CS"/>
        </w:rPr>
        <w:t xml:space="preserve">Бројеви контакт телефона: </w:t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011/ 3281 - 541, 011/ 3348-046 и 011/ 3282-0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sr-Latn-RS"/>
        </w:rPr>
        <w:t>Информације у вези са подношењем Пријаве на конкурс могу се добити  сваког радног дана у времену од 10:00 – 12:00 часова</w:t>
      </w:r>
      <w:r>
        <w:rPr>
          <w:rFonts w:cs="Times New Roman" w:ascii="Times New Roman" w:hAnsi="Times New Roman"/>
          <w:color w:val="002060"/>
          <w:lang w:val="sr-R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Начин достављања: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/>
      </w:pPr>
      <w:r>
        <w:rPr>
          <w:rFonts w:cs="Times New Roman" w:ascii="Times New Roman" w:hAnsi="Times New Roman"/>
          <w:color w:val="002060"/>
          <w:lang w:val="sr-CS"/>
        </w:rPr>
        <w:t>Конкурсна документација доставља се у затвореној коверти поштанским путем, на адре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Министарство пољопривреде, шумарства и водоприв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Управа за пољопривредно земљиш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>ул. Немањина 22-26, 11000 Београ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lang w:val="sr-R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са назнаком:</w:t>
      </w:r>
      <w:r>
        <w:rPr>
          <w:rFonts w:cs="Times New Roman" w:ascii="Times New Roman" w:hAnsi="Times New Roman"/>
          <w:color w:val="00206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</w:rPr>
        <w:t>КОНКУРС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РАСПОДЕЛУ </w:t>
      </w:r>
      <w:r>
        <w:rPr>
          <w:rFonts w:cs="Times New Roman" w:ascii="Times New Roman" w:hAnsi="Times New Roman"/>
          <w:b/>
          <w:bCs/>
          <w:color w:val="002060"/>
        </w:rPr>
        <w:t xml:space="preserve">СРЕДСТАВ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ЗА ИЗВОЂЕЊЕ РАДОВА НА УРЕЂЕЊУ И КОРИШЋЕЊУ ПОЉОПРИВРЕДНОГ ЗЕМЉИШТА У 2021. ГОДИНИ - </w:t>
      </w:r>
      <w:r>
        <w:rPr>
          <w:rFonts w:eastAsia="Times New Roman" w:cs="Times New Roman" w:ascii="Times New Roman" w:hAnsi="Times New Roman"/>
          <w:b/>
          <w:color w:val="002060"/>
          <w:lang w:val="sr-CS"/>
        </w:rPr>
        <w:t xml:space="preserve">Пријава на конкурс </w:t>
      </w:r>
      <w:r>
        <w:rPr>
          <w:rFonts w:eastAsia="Times New Roman" w:cs="Times New Roman" w:ascii="Times New Roman" w:hAnsi="Times New Roman"/>
          <w:b/>
          <w:bCs/>
          <w:color w:val="002060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расподелу средстава за набавку </w:t>
      </w:r>
      <w:r>
        <w:rPr>
          <w:rFonts w:eastAsia="Times New Roman" w:cs="Times New Roman" w:ascii="Times New Roman" w:hAnsi="Times New Roman"/>
          <w:b/>
          <w:bCs/>
          <w:color w:val="002060"/>
          <w:lang w:val="sr-RS"/>
        </w:rPr>
        <w:t>нове опреме за наводњавање у 2021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i/>
          <w:color w:val="002060"/>
          <w:lang w:val="sr-CS"/>
        </w:rPr>
        <w:t>(НЕ ОТВАРА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или непосредно у писарници Управе за заједничке послове републичких органа (у затвореној коверти) на наведеној адреси: Београд, Немањина 22-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lang w:val="sr-CS"/>
        </w:rPr>
        <w:t>На полеђини коверте написати име  и презиме или назив и адресу подносиоца пријаве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color w:val="002060"/>
          <w:lang w:val="en-US"/>
        </w:rPr>
      </w:pPr>
      <w:r>
        <w:rPr>
          <w:rFonts w:cs="Times New Roman" w:ascii="Times New Roman" w:hAnsi="Times New Roman"/>
          <w:b/>
          <w:color w:val="00206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21:00Z</dcterms:created>
  <dc:creator>korisnik</dc:creator>
  <dc:description/>
  <cp:keywords/>
  <dc:language>en-US</dc:language>
  <cp:lastModifiedBy>Gorica</cp:lastModifiedBy>
  <cp:lastPrinted>2020-06-11T11:51:00Z</cp:lastPrinted>
  <dcterms:modified xsi:type="dcterms:W3CDTF">2021-04-11T18:28:00Z</dcterms:modified>
  <cp:revision>4</cp:revision>
  <dc:subject/>
  <dc:title/>
</cp:coreProperties>
</file>