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242"/>
        <w:gridCol w:w="561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Име и презиме носиоц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комерцијалног породичног пољопривредног газдинства)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Нази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научноистраживачке организације, установе, привредног друштва,  предузетника, земљорадничке задруге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седиште пољопривредно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газдинст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5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Пребивалиште – место, улица и број)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Име и презиме овлашћеног лица за заступање)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ПГ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ПГ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ЈМБГ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ИБ</w:t>
            </w:r>
          </w:p>
        </w:tc>
      </w:tr>
      <w:tr>
        <w:trPr>
          <w:trHeight w:val="336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акт телефон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ТИЧНИ БРОЈ</w:t>
            </w:r>
          </w:p>
        </w:tc>
      </w:tr>
      <w:tr>
        <w:trPr>
          <w:trHeight w:val="300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акт телефон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ЗА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 xml:space="preserve"> РАСПОДЕЛУ СРЕДСТАВА ЗА 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ОВЕ ОПРЕМЕ ЗА НАВОДЊАВАЊЕ У 2025. ГОДИ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 xml:space="preserve">Сагласно са одредбама </w:t>
      </w:r>
      <w:r>
        <w:rPr>
          <w:rFonts w:cs="Times New Roman" w:ascii="Times New Roman" w:hAnsi="Times New Roman"/>
          <w:color w:val="002060"/>
          <w:lang w:val="sr-RS"/>
        </w:rPr>
        <w:t xml:space="preserve">о </w:t>
      </w:r>
      <w:r>
        <w:rPr>
          <w:rFonts w:cs="Times New Roman" w:ascii="Times New Roman" w:hAnsi="Times New Roman"/>
          <w:color w:val="002060"/>
        </w:rPr>
        <w:t xml:space="preserve">Уредбе о утврђивању Програма извођења радова на заштити, уређењу и коришћењу пољопривредног земљишта за 2025. годину („Службени гласник РС”, број </w:t>
      </w:r>
      <w:r>
        <w:rPr>
          <w:rFonts w:cs="Times New Roman" w:ascii="Times New Roman" w:hAnsi="Times New Roman"/>
          <w:color w:val="002060"/>
          <w:lang w:val="sr-RS"/>
        </w:rPr>
        <w:t>59/</w:t>
      </w:r>
      <w:r>
        <w:rPr>
          <w:rFonts w:cs="Times New Roman" w:ascii="Times New Roman" w:hAnsi="Times New Roman"/>
          <w:color w:val="002060"/>
        </w:rPr>
        <w:t>2025</w:t>
      </w:r>
      <w:r>
        <w:rPr>
          <w:rFonts w:cs="Times New Roman" w:ascii="Times New Roman" w:hAnsi="Times New Roman"/>
          <w:color w:val="002060"/>
          <w:lang w:val="sr-RS"/>
        </w:rPr>
        <w:t xml:space="preserve">, у даљем тексту: </w:t>
      </w:r>
      <w:r>
        <w:rPr>
          <w:rFonts w:cs="Times New Roman" w:ascii="Times New Roman" w:hAnsi="Times New Roman"/>
          <w:b/>
          <w:color w:val="002060"/>
          <w:lang w:val="sr-RS"/>
        </w:rPr>
        <w:t>Уредба</w:t>
      </w:r>
      <w:r>
        <w:rPr>
          <w:rFonts w:cs="Times New Roman" w:ascii="Times New Roman" w:hAnsi="Times New Roman"/>
          <w:color w:val="002060"/>
        </w:rPr>
        <w:t>)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 xml:space="preserve">и Конкурса за </w:t>
      </w:r>
      <w:r>
        <w:rPr>
          <w:rFonts w:cs="Times New Roman" w:ascii="Times New Roman" w:hAnsi="Times New Roman"/>
          <w:color w:val="002060"/>
          <w:lang w:val="sr-RS"/>
        </w:rPr>
        <w:t>расподелу</w:t>
      </w:r>
      <w:r>
        <w:rPr>
          <w:rFonts w:cs="Times New Roman" w:ascii="Times New Roman" w:hAnsi="Times New Roman"/>
          <w:color w:val="002060"/>
          <w:lang w:val="sr-CS"/>
        </w:rPr>
        <w:t xml:space="preserve"> средстава за</w:t>
      </w:r>
      <w:r>
        <w:rPr>
          <w:rFonts w:cs="Times New Roman" w:ascii="Times New Roman" w:hAnsi="Times New Roman"/>
          <w:bCs/>
          <w:color w:val="002060"/>
          <w:lang w:val="sr-RS"/>
        </w:rPr>
        <w:t xml:space="preserve"> извођење радова на заштити, уређењу и коришћењу пољопривредног земљишта у 2025. години</w:t>
      </w:r>
      <w:r>
        <w:rPr>
          <w:rFonts w:cs="Times New Roman" w:ascii="Times New Roman" w:hAnsi="Times New Roman"/>
          <w:color w:val="002060"/>
          <w:lang w:val="sr-CS"/>
        </w:rPr>
        <w:t>,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подносим пријаву за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расподелу средстава за набавку нове опреме</w:t>
      </w:r>
      <w:r>
        <w:rPr>
          <w:rFonts w:cs="Times New Roman" w:ascii="Times New Roman" w:hAnsi="Times New Roman"/>
          <w:color w:val="002060"/>
        </w:rPr>
        <w:t xml:space="preserve"> за наводњавање</w:t>
      </w:r>
      <w:r>
        <w:rPr>
          <w:rFonts w:cs="Times New Roman" w:ascii="Times New Roman" w:hAnsi="Times New Roman"/>
          <w:color w:val="002060"/>
          <w:lang w:val="sr-RS"/>
        </w:rPr>
        <w:t xml:space="preserve"> у 2025. години која се у текућој години користи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 xml:space="preserve">на следећим пољопривредним парцелама или њиховим деловима </w:t>
      </w:r>
      <w:r>
        <w:rPr>
          <w:rFonts w:cs="Times New Roman" w:ascii="Times New Roman" w:hAnsi="Times New Roman"/>
          <w:color w:val="002060"/>
          <w:lang w:val="sr-RS"/>
        </w:rPr>
        <w:t>на којима је успостављена пољопривредна производња и</w:t>
      </w:r>
      <w:r>
        <w:rPr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које су уписане у Регистар пољопривредних газдинстава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color w:val="002060"/>
          <w:lang w:val="sr-CS"/>
        </w:rPr>
        <w:t>које се налазе на територији Републике Србије, ван територија аутономних покрајин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3"/>
        <w:gridCol w:w="1118"/>
        <w:gridCol w:w="1414"/>
        <w:gridCol w:w="2873"/>
        <w:gridCol w:w="1513"/>
        <w:gridCol w:w="709"/>
        <w:gridCol w:w="654"/>
        <w:gridCol w:w="754"/>
      </w:tblGrid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Града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ласништво (приватна својина/корисништво/државно власништво/закуп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вршина катастарске парцеле, односно њеног дела уписана у Регистар пољопривредних газдинстава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Уку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ијава се односи на следећу нову опрему: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1"/>
        <w:gridCol w:w="1134"/>
        <w:gridCol w:w="7"/>
        <w:gridCol w:w="1694"/>
        <w:gridCol w:w="7"/>
        <w:gridCol w:w="1552"/>
        <w:gridCol w:w="7"/>
        <w:gridCol w:w="1552"/>
        <w:gridCol w:w="7"/>
        <w:gridCol w:w="1615"/>
        <w:gridCol w:w="7"/>
      </w:tblGrid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Цена без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V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II x IV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стављање опреме на парцелама (навести месец постављања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Уклањање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опреме на парцелама 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у случајевима када се опрема уклања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навести месец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и годину уклањањ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Пу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7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Мотор за пумпу (на дизел, бензински или електрични пог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100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Агрегат за пумпу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генератор електричне енергије на дизел или бензински погон) максималне снаге мотора 10 kw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квентни регул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85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омандни орман за покретање пумпе и заштиту од рада на су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Окитен (доводна 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азводна 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васти д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васти лате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апаљ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аспрскивач (спринк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Тифон са кишном рам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ишна р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ишно кр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Водени топ/топ за наводња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езерво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ис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206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002060"/>
          <w:lang w:val="sr-CS"/>
        </w:rPr>
        <w:t>У___________________________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,  ____________________202</w:t>
      </w:r>
      <w:r>
        <w:rPr>
          <w:rFonts w:cs="Times New Roman" w:ascii="Times New Roman" w:hAnsi="Times New Roman"/>
          <w:color w:val="002060"/>
          <w:lang w:val="sr-RS"/>
        </w:rPr>
        <w:t>5</w:t>
      </w:r>
      <w:r>
        <w:rPr>
          <w:rFonts w:cs="Times New Roman" w:ascii="Times New Roman" w:hAnsi="Times New Roman"/>
          <w:color w:val="002060"/>
          <w:lang w:val="sr-CS"/>
        </w:rPr>
        <w:t>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________________________________________</w:t>
      </w:r>
    </w:p>
    <w:p>
      <w:pPr>
        <w:pStyle w:val="Normal"/>
        <w:ind w:left="993" w:firstLine="72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ab/>
        <w:tab/>
        <w:tab/>
        <w:tab/>
        <w:tab/>
        <w:t xml:space="preserve">       потпис подносиоца пријаве, односно потпис и овера подносиоца прија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CS"/>
        </w:rPr>
        <w:t>ИНФОРМАЦИЈА У ВЕЗИ СА ПРИХВАТЉИВОШЋУ ИНВЕСТИЦИОНОГ УЛ</w:t>
      </w:r>
      <w:r>
        <w:rPr>
          <w:rFonts w:cs="Times New Roman" w:ascii="Times New Roman" w:hAnsi="Times New Roman"/>
          <w:color w:val="002060"/>
          <w:lang w:val="en-US"/>
        </w:rPr>
        <w:t>A</w:t>
      </w:r>
      <w:r>
        <w:rPr>
          <w:rFonts w:cs="Times New Roman" w:ascii="Times New Roman" w:hAnsi="Times New Roman"/>
          <w:color w:val="002060"/>
          <w:lang w:val="sr-CS"/>
        </w:rPr>
        <w:t>ГАЊ</w:t>
      </w:r>
      <w:r>
        <w:rPr>
          <w:rFonts w:cs="Times New Roman" w:ascii="Times New Roman" w:hAnsi="Times New Roman"/>
          <w:color w:val="002060"/>
          <w:lang w:val="en-US"/>
        </w:rPr>
        <w:t>A</w:t>
      </w:r>
      <w:r>
        <w:rPr>
          <w:rFonts w:cs="Times New Roman" w:ascii="Times New Roman" w:hAnsi="Times New Roman"/>
          <w:color w:val="002060"/>
          <w:lang w:val="sr-RS"/>
        </w:rPr>
        <w:t xml:space="preserve"> У НАБАВКУ ОПРЕМЕ ЗА НАВОДЊАВАЊЕ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 xml:space="preserve">И ДУЖНОСТИМА КОРИСНИКА СРЕДСТА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sr-RS"/>
        </w:rPr>
        <w:t>1</w:t>
      </w:r>
      <w:r>
        <w:rPr>
          <w:rFonts w:cs="Times New Roman" w:ascii="Times New Roman" w:hAnsi="Times New Roman"/>
          <w:b/>
          <w:color w:val="002060"/>
        </w:rPr>
        <w:t>) ПРИХВАТЉИВА ИНВЕСТИЦИОНА УЛАГАЊ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>Прихватљива инвестициона улагања за набавку нове опреме за наводњавање у смислу овог конкурса, и то за нову опрему набављену у 202</w:t>
      </w:r>
      <w:r>
        <w:rPr>
          <w:rFonts w:cs="Times New Roman" w:ascii="Times New Roman" w:hAnsi="Times New Roman"/>
          <w:color w:val="002060"/>
          <w:lang w:val="sr-RS"/>
        </w:rPr>
        <w:t>5</w:t>
      </w:r>
      <w:r>
        <w:rPr>
          <w:rFonts w:cs="Times New Roman" w:ascii="Times New Roman" w:hAnsi="Times New Roman"/>
          <w:color w:val="002060"/>
        </w:rPr>
        <w:t xml:space="preserve">. години су набав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- </w:t>
      </w:r>
      <w:r>
        <w:rPr>
          <w:rFonts w:cs="Times New Roman" w:ascii="Times New Roman" w:hAnsi="Times New Roman"/>
          <w:color w:val="002060"/>
        </w:rPr>
        <w:t>пумпе, мотора за пумпу (на дизел, бензински или електрични погон), агрегата за пумпу (</w:t>
      </w:r>
      <w:r>
        <w:rPr>
          <w:rFonts w:cs="Times New Roman" w:ascii="Times New Roman" w:hAnsi="Times New Roman"/>
          <w:color w:val="002060"/>
          <w:lang w:val="sr-RS"/>
        </w:rPr>
        <w:t>генератора електричне енергије на дизел или бензински погон</w:t>
      </w:r>
      <w:r>
        <w:rPr>
          <w:rFonts w:cs="Times New Roman" w:ascii="Times New Roman" w:hAnsi="Times New Roman"/>
          <w:color w:val="002060"/>
        </w:rPr>
        <w:t>)</w:t>
      </w:r>
      <w:r>
        <w:rPr>
          <w:rFonts w:cs="Times New Roman" w:ascii="Times New Roman" w:hAnsi="Times New Roman"/>
          <w:color w:val="002060"/>
          <w:lang w:val="sr-RS"/>
        </w:rPr>
        <w:t xml:space="preserve"> максималне снаге мотора 10 </w:t>
      </w:r>
      <w:r>
        <w:rPr>
          <w:rFonts w:cs="Times New Roman" w:ascii="Times New Roman" w:hAnsi="Times New Roman"/>
          <w:color w:val="002060"/>
          <w:lang w:val="sr-Latn-RS"/>
        </w:rPr>
        <w:t>kw</w:t>
      </w:r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  <w:color w:val="002060"/>
          <w:lang w:val="sr-RS"/>
        </w:rPr>
        <w:t xml:space="preserve">фреквентног регулатора, командног ормана за покретање пумпе и заштиту од рада на сувом, </w:t>
      </w:r>
      <w:r>
        <w:rPr>
          <w:rFonts w:cs="Times New Roman" w:ascii="Times New Roman" w:hAnsi="Times New Roman"/>
          <w:color w:val="002060"/>
        </w:rPr>
        <w:t>фертигатора, фертигационе пумпе, манометра,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филтера,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окитена</w:t>
      </w:r>
      <w:r>
        <w:rPr>
          <w:rFonts w:cs="Times New Roman" w:ascii="Times New Roman" w:hAnsi="Times New Roman"/>
          <w:color w:val="002060"/>
          <w:lang w:val="sr-RS"/>
        </w:rPr>
        <w:t xml:space="preserve"> (доводних цеви), разводних цеви,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цевастих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дрипова</w:t>
      </w:r>
      <w:r>
        <w:rPr>
          <w:rFonts w:cs="Times New Roman" w:ascii="Times New Roman" w:hAnsi="Times New Roman"/>
          <w:color w:val="002060"/>
          <w:lang w:val="sr-RS"/>
        </w:rPr>
        <w:t>/</w:t>
      </w:r>
      <w:r>
        <w:rPr>
          <w:rFonts w:cs="Times New Roman" w:ascii="Times New Roman" w:hAnsi="Times New Roman"/>
          <w:color w:val="002060"/>
        </w:rPr>
        <w:t>латерала, капаљки, распрскивача (спринклера), тифона, тифона са кишном рампом, кишне рампе, кишног крила, воденог топа/топа за наводњавање</w:t>
      </w:r>
      <w:r>
        <w:rPr>
          <w:rFonts w:cs="Times New Roman" w:ascii="Times New Roman" w:hAnsi="Times New Roman"/>
          <w:color w:val="002060"/>
          <w:lang w:val="sr-CS"/>
        </w:rPr>
        <w:t xml:space="preserve">, </w:t>
      </w:r>
      <w:r>
        <w:rPr>
          <w:rFonts w:cs="Times New Roman" w:ascii="Times New Roman" w:hAnsi="Times New Roman"/>
          <w:color w:val="002060"/>
        </w:rPr>
        <w:t>центар пивота</w:t>
      </w:r>
      <w:r>
        <w:rPr>
          <w:rFonts w:cs="Times New Roman" w:ascii="Times New Roman" w:hAnsi="Times New Roman"/>
          <w:color w:val="002060"/>
          <w:lang w:val="sr-RS"/>
        </w:rPr>
        <w:t xml:space="preserve">, резервоара и цистерне у функцији обезбеђивања воде за наводњавањ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2</w:t>
      </w:r>
      <w:r>
        <w:rPr>
          <w:rFonts w:cs="Times New Roman" w:ascii="Times New Roman" w:hAnsi="Times New Roman"/>
          <w:color w:val="002060"/>
        </w:rPr>
        <w:t>) НЕПРИХВАТЉИВА УЛАГАЊА И ДРУГИ НЕПРИХВАТЉИВИ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ТРОШКОВ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набавка опреме од трговца који је продао опрему за наводњавање трговином на велико (велепродаја, велетрговина).  Напомена: Чланом 11. Закона о трговини („Сл. гласник РС“, бр. 52/2019) прописано је да је трговина на велико (велепродаја, велетрговина) куповина робе ради даље продаје и/или пружање услуга правним или физичким лицима уписаним у одговарајући регистар. С обзиром да је циљ Уредбе наводњавање пољопривредног земљишта на газдинствима регистрованих пољопривредних газдинстава, као и да услуге нису предмет  остваривања права на средства, набавка опреме извршена на овај начин је супротна одредбама Уредбе и сматра се неприхватљивим улагањем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лаћање опреме са текућег рачуна који није уписан у Регистар пољопривредних газдинстава, односно у регистованом газдинству  подносиоца прија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набавка опреме за коју није могуће да се на основу техничке документације произвођача, односно продавца докажу потребне техничке карактеристике (нпр. максимална снага мотор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грегата за пумпу, функција командног ормана и др.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бавка опреме путем лизинга, компензације и асигнациј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трошкови настали пре 01.01.202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</w:rPr>
        <w:t>. годин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лаћање и преузимање опреме након подношења пријав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готовинско плаћање опреме у износу од 10.000 евра или више у динарској противвред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улагање у систем за наводњавање који се налази на катастарским парцелама које нису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о начину коришћења евидентиране као њива, врт, воћњак, виноград, ливада, пашњак или трстик у јавној евиденцији Републичког геодетског завода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коришћење опреме за наводњавање са другим лицем (на пример коришћење пумпе или фертигатора и слично који обезбеђују допремање воде или унос средства за исхрану биља за гајену културу која се не налази на прихватљивим парцелама подносиоца пријаве, већ се системом доводних и/или разводних цеви вода или храниво растворено у води допрема до другог газдинства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нвестиције на катастарским парцелама које се налазе на парцелама на територијама аутономних покрај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  <w:lang w:val="sr-RS"/>
        </w:rPr>
        <w:t>Напомена:</w:t>
      </w:r>
      <w:r>
        <w:rPr>
          <w:rFonts w:cs="Times New Roman" w:ascii="Times New Roman" w:hAnsi="Times New Roman"/>
          <w:color w:val="002060"/>
          <w:szCs w:val="24"/>
          <w:lang w:val="sr-RS"/>
        </w:rPr>
        <w:t xml:space="preserve"> подносилац пријаве не може да оствари право на средства за набавку нове опреме за наводњавање која није дефинисана у тачки 1) овог дела обрасца пријаве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Cs w:val="24"/>
          <w:lang w:val="sr-RS"/>
        </w:rPr>
      </w:pPr>
      <w:r>
        <w:rPr>
          <w:rFonts w:cs="Times New Roman" w:ascii="Times New Roman" w:hAnsi="Times New Roman"/>
          <w:color w:val="002060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3) ДУЖНОСТ КОРИСНИКА СРЕДСТ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 xml:space="preserve">Корисник средстава који оствари право на средства за набавку нове опреме за наводњавање дужан је 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3.1. нову опрему за наводњавање постави у текућој години и користи у складу са предвиђеном наме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 xml:space="preserve">3.2.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 или изјава о саобразности, односно у року од пет година од набавке нове опреме за наводњавање за коју се издаје гарантни лис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3.3. сву документацију која се односи на средства чува најмање пет година од дана исплате сред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ab/>
        <w:t xml:space="preserve">Кoрисник средстава дужaн je дa врaти изнoс срeдстaвa кojи je примиo решењем </w:t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val="sr-CS"/>
        </w:rPr>
        <w:t>укључујући и законску затезну камату од дана исплате сред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1) у случају неиспуњавања наведених обав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2) на основу неистинитих или нетaчних пoдaтaкa датих у прија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3) на основу фалсификованих доказа који су у вези са предметом остваривања права на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Како се право на средства остварује на основу испуњености прописаних услова и на основу решења Управе за пољопривредно земљиште којим се потврђује испуњеност услова за остваривање права на средства и истовремено врши исплата одобрених средстава, корисник средстава је обавезан да прописану дужност из тачке 3.2. спроводи пре добијања решења. То значи да нема право на средства и у случају када се пре доношења решења утврди да опрему користи истовремено са другим лицем или уступа опрему другом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F3864"/>
          <w:lang w:val="sr-CS"/>
        </w:rPr>
      </w:pPr>
      <w:r>
        <w:rPr>
          <w:rFonts w:eastAsia="Times New Roman" w:cs="Times New Roman" w:ascii="Times New Roman" w:hAnsi="Times New Roman"/>
          <w:b/>
          <w:color w:val="002060"/>
          <w:lang w:val="sr-CS"/>
        </w:rPr>
        <w:t xml:space="preserve">Напомена: сва опрема која је предмет остваривања права на средства мора да буде у функцији наводњавања парцела пријављених на Обрасцу пријаве у текућој години, односно да опрема буде </w:t>
      </w:r>
      <w:r>
        <w:rPr>
          <w:rFonts w:cs="Times New Roman" w:ascii="Times New Roman" w:hAnsi="Times New Roman"/>
          <w:b/>
          <w:color w:val="1F3864"/>
          <w:lang w:val="sr-RS"/>
        </w:rPr>
        <w:t>плаћена, преузета и постављена на катастарским парцелама на којима је успостављена пољопривредна производ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4330</wp:posOffset>
                </wp:positionV>
                <wp:extent cx="6485890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30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ИЗЈАВА БРОЈ 1 ПОДНОСИОЦА ПРИЈ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Својим потписом потврђујем под материјалном и кривичном одговорношћу следећ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пре попуњавања обрасца исти пажљиво прочитао и разуме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упознат са информацијама које се односе на прихватљивост инвестиционог 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га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у набавку опреме за наводњавањ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у 2025. години и дужностима корисника средста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да су подаци у обрасцу пријаве и пратећа документација истинити и тачн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за инвестиционо улагање за које подносим ову пријав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не кори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и да не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користи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средств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одстицаје, субвенције и донациј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 од другог органа, организације и институциј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дносилац пријаве и продава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Latn-RS"/>
                              </w:rPr>
                              <w:t>не представљају повезана 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‒ у смислу члана 62. Закона о привредним друштви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(„Службени гласник”, бр. 36/1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99/11, 83/14, 5/15, 44/18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95/18, 9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109/21 и 19/20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и у смислу овог Конкурса при чему се повезаним лицима сматр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лица у случ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када је подносилац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физичко ли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а са продавцем је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носилац газдинства и чланов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исто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родичног пољопривредног газдин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крвни срод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ци у правој линији, крвни сродници у побочној линији закључно са трећим степеном срод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усвојилац или усвојеник, као и потомци усвоје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друга лица која са тим лицем живе у заједничком домаћинст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2) када је подносилац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прав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ли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а са продавцем је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ab/>
                              <w:t>правно лице у својству подносиоца пријаве у којем оно поседује значајно учешће у капиталу код продавца, или право да такво учешће стекне из конвертибилних обвезница, вараната, опција и обрат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правно лице у својству подносиоца пријаве у којем је оно контролни члан друштва (контролисано друштво) код продавца и обрат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правно лице у својству подносиоца пријаве које је заједно са продавцем под контролом трећег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у правном лицу продавца поседује значајно учешће у капиталу, или право да такво учешће стекне из конвертибилних обвезница, вараната, опција и сли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контролни члан правног лица продав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директор, односно члан органа управљања или надзора правног лица продав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CS"/>
                              </w:rPr>
      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односно потпис и овера овлашћеног 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53.55pt;mso-wrap-distance-left:9.05pt;mso-wrap-distance-right:9.05pt;mso-wrap-distance-top:3.6pt;mso-wrap-distance-bottom:3.6pt;margin-top:27.9pt;mso-position-vertical-relative:text;margin-left:6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>ИЗЈАВА БРОЈ 1 ПОДНОСИОЦА ПРИЈАВЕ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Својим потписом потврђујем под материјалном и кривичном одговорношћу следећ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пре попуњавања обрасца исти пажљиво прочитао и разумео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упознат са информацијама које се односе на прихватљивост инвестиционог ул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гањ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у набавку опреме за наводњавањ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у 2025. години и дужностима корисника средста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да су подаци у обрасцу пријаве и пратећа документација истинити и тачн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за инвестиционо улагање за које подносим ову пријаву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не корист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и да нећ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користит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средства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одстицаје, субвенције и донациј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 од другог органа, организације и институциј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дносилац пријаве и продавац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Latn-RS"/>
                        </w:rPr>
                        <w:t>не представљају повезана лиц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‒ у смислу члана 62. Закона о привредним друштвим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(„Службени гласник”, бр. 36/11,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99/11, 83/14, 5/15, 44/18,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95/18, 91/2019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109/21 и 19/2025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и у смислу овог Конкурса при чему се повезаним лицима сматр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лица у случ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када је подносилац пријав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физичко лиц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а са продавцем је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носилац газдинства и чланов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истог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родичног пољопривредног газдин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крвни сродн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ци у правој линији, крвни сродници у побочној линији закључно са трећим степеном срод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усвојилац или усвојеник, као и потомци усвоје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друга лица која са тим лицем живе у заједничком домаћинству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2) када је подносилац пријав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правн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лиц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а са продавцем је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ab/>
                        <w:t>правно лице у својству подносиоца пријаве у којем оно поседује значајно учешће у капиталу код продавца, или право да такво учешће стекне из конвертибилних обвезница, вараната, опција и обрат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правно лице у својству подносиоца пријаве у којем је оно контролни члан друштва (контролисано друштво) код продавца и обрат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правно лице у својству подносиоца пријаве које је заједно са продавцем под контролом трећег 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у правном лицу продавца поседује значајно учешће у капиталу, или право да такво учешће стекне из конвертибилних обвезница, вараната, опција и слич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контролни члан правног лица продав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директор, односно члан органа управљања или надзора правног лица продавц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CS"/>
                        </w:rPr>
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,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односно потпис и овера овлашћеног лица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подносиоца Прија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6985</wp:posOffset>
                </wp:positionV>
                <wp:extent cx="6449695" cy="408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08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ИЗЈАВА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 xml:space="preserve">1. Ја, доле потписани/а,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5. години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1"/>
                              <w:ind w:left="456" w:hanging="10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 xml:space="preserve">2. Ја, доле потписани/а, нисам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5. годи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>Заокружити један од понуђених одгов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 xml:space="preserve">Овом изјавом, потврђујем и да сам упознат са одредбама Закона о општем управном посту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en-US"/>
                              </w:rPr>
                              <w:t>("Сл. гласник РС", бр. 18/2016, 95/2018 - аутентично тумачење и 2/2023 - одлука УС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>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односно потпис и овера овлашћеног 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321.6pt;mso-wrap-distance-left:9.05pt;mso-wrap-distance-right:9.05pt;mso-wrap-distance-top:3.6pt;mso-wrap-distance-bottom:3.6pt;margin-top:0.5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ИЗЈАВА 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ПОДНОСИОЦА ПРИЈАВ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 xml:space="preserve">1. Ја, доле потписани/а,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5. години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121"/>
                        <w:ind w:left="456" w:hanging="10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 xml:space="preserve">2. Ја, доле потписани/а, нисам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5. години. </w:t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>Заокружити један од понуђених одговор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 xml:space="preserve">Овом изјавом, потврђујем и да сам упознат са одредбама Закона о општем управном поступку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en-US"/>
                        </w:rPr>
                        <w:t>("Сл. гласник РС", бр. 18/2016, 95/2018 - аутентично тумачење и 2/2023 - одлука УС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>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односно потпис и овера овлашћеног лица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подносиоца Пријав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  <w:t xml:space="preserve">ЗА РАСПОДЕЛУ СРЕДСТАВА ЗА 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ОВЕ ОПРЕМЕ ЗА НАВОДЊАВАЊЕ У 2025. ГОДИН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2060"/>
          <w:sz w:val="22"/>
          <w:szCs w:val="22"/>
          <w:lang w:val="sr-RS"/>
        </w:rPr>
      </w:pPr>
      <w:r>
        <w:rPr>
          <w:rFonts w:cs="Times New Roman"/>
          <w:b/>
          <w:color w:val="00206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односилац пријав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а конкурс обавезно поднос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итко попуњен и потписан, односно оверен образац прија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-90" w:firstLine="11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лучају безготовинског плаћања преко текућег рачун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, подносилац пријаве доставља следећу документациј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sr-RS"/>
        </w:rPr>
        <w:t>Рачун у папирном облику издат у 2025. години</w:t>
      </w:r>
      <w:r>
        <w:rPr>
          <w:rFonts w:cs="Times New Roman" w:ascii="Times New Roman" w:hAnsi="Times New Roman"/>
          <w:color w:val="00206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са наведеним основним подацима о подносиоцу пријаве (име и презиме или назив; ЈМБГ или матични број или БПГ) 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фискални рачун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са пропратним акт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добављач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издати у 2025. годин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у којем је исказана појединачна цена без пореза на додату вредност, порез на додату вредност и цена са урачунатим порезом на додату вредност, односно с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спецификацијом предметне опрем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усклађеном са подацима из обрасца пријаве у погледу назива опреме, јединице за меру, количине опреме и цене опреме са наведеним основним подацима о подносиоцу пријаве (име и презиме или назив; ЈМБГ или матични број или БПГ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81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 xml:space="preserve">Доказ о извршеном плаћању предметне опреме извршен у 2025. години, и то: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звод пословне банке или потврда о извршеном налогу за пренос или налог за уплату, оверени од стране банке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2.1.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У случају готовинског плаћања, подносилац пријаве доставља следећу документацију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ab/>
        <w:t xml:space="preserve">       - </w:t>
        <w:tab/>
      </w:r>
      <w:r>
        <w:rPr>
          <w:rFonts w:cs="Times New Roman" w:ascii="Times New Roman" w:hAnsi="Times New Roman"/>
          <w:b/>
          <w:i/>
          <w:color w:val="002060"/>
          <w:sz w:val="24"/>
          <w:lang w:val="sr-RS"/>
        </w:rPr>
        <w:t>Рачун у папирном облику издат у 2025. годин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са наведеним основним подацима о подносиоцу пријаве (име и презиме или назив; ЈМБГ или матични број или БПГ) и фискални рачун или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ab/>
        <w:tab/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-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Фискални рачун са пропратним актом издати у 2025. годин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добављача у којем је исказана појединачна цена без пореза на додату вредност, порез на додату вредност и цена са урачунатим порезом на додату вредност 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спецификација предметне опрем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усклађена са подацима из обрасца пријаве у погледу назива опреме, јединице за меру, количине опреме и цене опреме са наведеним основним подацима о подносиоцу пријаве (име и презиме или назив; ЈМБГ или матични број или БПГ);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color w:val="00B050"/>
          <w:sz w:val="24"/>
          <w:lang w:val="sr-RS"/>
        </w:rPr>
        <w:tab/>
        <w:tab/>
      </w:r>
      <w:r>
        <w:rPr>
          <w:rFonts w:cs="Times New Roman" w:ascii="Times New Roman" w:hAnsi="Times New Roman"/>
          <w:color w:val="002060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lang w:val="sr-RS"/>
        </w:rPr>
        <w:t xml:space="preserve">3. </w:t>
      </w:r>
      <w:r>
        <w:rPr>
          <w:rFonts w:cs="Times New Roman" w:ascii="Times New Roman" w:hAnsi="Times New Roman"/>
          <w:color w:val="002060"/>
          <w:sz w:val="24"/>
          <w:szCs w:val="24"/>
        </w:rPr>
        <w:t>Отпремницу потписану од стране подносиоца пријаве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     4. </w:t>
      </w:r>
      <w:r>
        <w:rPr>
          <w:rFonts w:cs="Times New Roman" w:ascii="Times New Roman" w:hAnsi="Times New Roman"/>
          <w:color w:val="002060"/>
          <w:sz w:val="24"/>
          <w:szCs w:val="24"/>
        </w:rPr>
        <w:t>Гарантни лист за извршену набавку предметне опреме за коју је утврђена обавеза издавања гарантног лист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 односно изјаву о саобраз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односно изјаву продавца да предметна опрема не подлеже обавези издавања гарантног листа, нити изјаве о саобразности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1F3864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1F386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Изјаву продавца да је предметна опрема продата на основу рачуна који је издат у малопродајном објекту (навести број рачуна и датум издавањ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lang w:val="sr-RS"/>
        </w:rPr>
        <w:tab/>
        <w:t xml:space="preserve">       </w:t>
      </w:r>
      <w:r>
        <w:rPr>
          <w:rFonts w:cs="Times New Roman" w:ascii="Times New Roman" w:hAnsi="Times New Roman"/>
          <w:b/>
          <w:color w:val="002060"/>
          <w:sz w:val="24"/>
          <w:lang w:val="sr-RS"/>
        </w:rPr>
        <w:t xml:space="preserve">6.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отписане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зјаве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односиоца пријаве </w:t>
      </w:r>
      <w:r>
        <w:rPr>
          <w:rFonts w:cs="Times New Roman" w:ascii="Times New Roman" w:hAnsi="Times New Roman"/>
          <w:color w:val="002060"/>
          <w:sz w:val="24"/>
          <w:szCs w:val="24"/>
        </w:rPr>
        <w:t>које су саставни д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о обрасца пријаве</w: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      7.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врду надлежног органа јединице локалне самоуправе према месту пребивалишта, односно седишта подносиоц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ријаве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а з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набавку опреме за наводњавањ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е користи подстицаје по неком другом основу (субвенције, подстицаји, донације), односно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а иста инвестиција није предмет другог поступка за коришћење подстицаја, не старија од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месец дан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 дана подношењ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ријаве.</w:t>
      </w:r>
    </w:p>
    <w:p>
      <w:pPr>
        <w:pStyle w:val="Normal"/>
        <w:autoSpaceDE w:val="false"/>
        <w:spacing w:lineRule="auto" w:line="240" w:before="0" w:after="0"/>
        <w:ind w:left="90" w:firstLine="132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кументација наведена под редним бројевима од 1. до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2060"/>
          <w:sz w:val="24"/>
          <w:szCs w:val="24"/>
        </w:rPr>
        <w:t>. се доставља у оригинал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ли се достављају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верене фотокопиј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ових докумената у складу са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ab/>
      </w:r>
    </w:p>
    <w:p>
      <w:pPr>
        <w:pStyle w:val="Default"/>
        <w:jc w:val="both"/>
        <w:rPr>
          <w:rFonts w:ascii="Times New Roman" w:hAnsi="Times New Roman" w:cs="Times New Roman"/>
          <w:color w:val="1F3864"/>
          <w:sz w:val="24"/>
          <w:szCs w:val="24"/>
          <w:lang w:val="sr-RS"/>
        </w:rPr>
      </w:pPr>
      <w:r>
        <w:rPr>
          <w:rFonts w:cs="Times New Roman"/>
          <w:color w:val="1F3864"/>
          <w:sz w:val="24"/>
          <w:szCs w:val="24"/>
          <w:lang w:val="sr-RS"/>
        </w:rPr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color w:val="002060"/>
        </w:rPr>
      </w:pPr>
      <w:r>
        <w:rPr>
          <w:b/>
          <w:color w:val="1F3864"/>
          <w:u w:val="single"/>
          <w:lang w:val="sr-RS"/>
        </w:rPr>
        <w:t>Додатна документација коју физичко лице доставља на конкурс</w:t>
      </w:r>
    </w:p>
    <w:p>
      <w:pPr>
        <w:pStyle w:val="Default"/>
        <w:jc w:val="both"/>
        <w:rPr>
          <w:color w:val="FF0000"/>
          <w:lang w:val="sr-RS"/>
        </w:rPr>
      </w:pPr>
      <w:r>
        <w:rPr>
          <w:rFonts w:eastAsia="Times New Roman"/>
          <w:color w:val="002060"/>
        </w:rPr>
        <w:t xml:space="preserve">            </w:t>
      </w:r>
      <w:r>
        <w:rPr>
          <w:color w:val="002060"/>
          <w:lang w:val="sr-RS"/>
        </w:rPr>
        <w:t>1.</w:t>
      </w:r>
      <w:r>
        <w:rPr>
          <w:color w:val="1F3864"/>
        </w:rPr>
        <w:t xml:space="preserve"> </w:t>
      </w:r>
      <w:r>
        <w:rPr>
          <w:color w:val="1F3864"/>
          <w:lang w:val="sr-RS"/>
        </w:rPr>
        <w:t>Ф</w:t>
      </w:r>
      <w:r>
        <w:rPr>
          <w:color w:val="1F3864"/>
        </w:rPr>
        <w:t>отокопија личне карте или очитана лична карта.</w:t>
      </w:r>
    </w:p>
    <w:p>
      <w:pPr>
        <w:pStyle w:val="Default"/>
        <w:jc w:val="both"/>
        <w:rPr>
          <w:color w:val="FF0000"/>
          <w:lang w:val="sr-RS"/>
        </w:rPr>
      </w:pPr>
      <w:r>
        <w:rPr>
          <w:rFonts w:eastAsia="Times New Roman"/>
          <w:color w:val="FF0000"/>
          <w:lang w:val="sr-RS"/>
        </w:rPr>
        <w:t xml:space="preserve"> </w:t>
      </w:r>
    </w:p>
    <w:p>
      <w:pPr>
        <w:pStyle w:val="Default"/>
        <w:ind w:firstLine="708"/>
        <w:jc w:val="both"/>
        <w:rPr>
          <w:color w:val="1F3864"/>
          <w:lang w:val="sr-RS"/>
        </w:rPr>
      </w:pPr>
      <w:r>
        <w:rPr>
          <w:color w:val="1F3864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предузетник, привредно друштво и земљорадничка задруга доставља на конкурс</w:t>
      </w:r>
    </w:p>
    <w:p>
      <w:pPr>
        <w:pStyle w:val="Default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jc w:val="both"/>
        <w:rPr/>
      </w:pPr>
      <w:r>
        <w:rPr>
          <w:color w:val="FF0000"/>
          <w:lang w:val="sr-RS"/>
        </w:rPr>
        <w:tab/>
      </w:r>
      <w:r>
        <w:rPr>
          <w:color w:val="1F3864"/>
          <w:lang w:val="sr-RS"/>
        </w:rPr>
        <w:t>Предузетник, привредно друштво и земљорадничка задруга</w:t>
      </w:r>
      <w:r>
        <w:rPr>
          <w:color w:val="002060"/>
          <w:lang w:val="sr-RS"/>
        </w:rPr>
        <w:t xml:space="preserve">, поред документације коју сви подносиоци достављају на конкурс доставља и извод из Регистра привредних субјеката, као и потврде Агенције за привредне регистре да: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1) није регистровано да му је изречена правоснажна судска или управна мера забране обављања делатности;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2)  није регистровано да је осуђиван због привредног преступа;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3) није регистрован поступак ликвидације или стечаја, нити је престао да постоји услед судске или одлуке другог органа са обавезујућом снагом.    </w:t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научноистраживачка организација: факултет и институт доставља на конкурс</w:t>
      </w:r>
    </w:p>
    <w:p>
      <w:pPr>
        <w:pStyle w:val="Default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jc w:val="both"/>
        <w:rPr/>
      </w:pPr>
      <w:r>
        <w:rPr>
          <w:color w:val="FF0000"/>
          <w:lang w:val="sr-RS"/>
        </w:rPr>
        <w:tab/>
      </w:r>
      <w:r>
        <w:rPr>
          <w:color w:val="1F3864"/>
          <w:lang w:val="sr-RS"/>
        </w:rPr>
        <w:t xml:space="preserve">Научноистраживачка организација: </w:t>
      </w:r>
      <w:r>
        <w:rPr>
          <w:bCs/>
          <w:color w:val="1F3864"/>
        </w:rPr>
        <w:t>факултет и институт</w:t>
      </w:r>
      <w:r>
        <w:rPr>
          <w:bCs/>
          <w:color w:val="1F3864"/>
          <w:lang w:val="sr-RS"/>
        </w:rPr>
        <w:t>, поред документације коју сви подносиоци достављају на конкурс, подноси:</w:t>
      </w:r>
    </w:p>
    <w:p>
      <w:pPr>
        <w:pStyle w:val="Default"/>
        <w:jc w:val="both"/>
        <w:rPr>
          <w:bCs/>
          <w:color w:val="1F3864"/>
          <w:lang w:val="sr-RS"/>
        </w:rPr>
      </w:pPr>
      <w:r>
        <w:rPr>
          <w:bCs/>
          <w:color w:val="1F3864"/>
          <w:lang w:val="sr-RS"/>
        </w:rPr>
        <w:tab/>
        <w:t>1) одлуку о оснивању или други акт на основу којег се утврђује да је основана од стране Републике Србије;</w:t>
      </w:r>
    </w:p>
    <w:p>
      <w:pPr>
        <w:pStyle w:val="Default"/>
        <w:jc w:val="both"/>
        <w:rPr>
          <w:color w:val="1F3864"/>
          <w:lang w:val="sr-RS"/>
        </w:rPr>
      </w:pPr>
      <w:r>
        <w:rPr>
          <w:color w:val="1F3864"/>
          <w:lang w:val="sr-RS"/>
        </w:rPr>
        <w:tab/>
        <w:t>2) одлуку Одбора за акредитацију научноистраживачких организација за област биотехничких наука – пољопривреда;</w:t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3) акт министарства надлежног за послове науке о испуњености услова за обављање научноистраживачке делатности од општег интереса.</w:t>
      </w:r>
    </w:p>
    <w:p>
      <w:pPr>
        <w:pStyle w:val="Default"/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образовна установа: средња стручна школа у подручју рада пољопривреде и висока школа струковних студија из области пољопривреде достављају на конкурс</w:t>
      </w:r>
    </w:p>
    <w:p>
      <w:pPr>
        <w:pStyle w:val="Default"/>
        <w:ind w:firstLine="7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 xml:space="preserve">Образовна установа, поред документације коју сви подносиоци достављају на конкурс, подноси: </w:t>
      </w:r>
    </w:p>
    <w:p>
      <w:pPr>
        <w:pStyle w:val="Default"/>
        <w:ind w:firstLine="720"/>
        <w:jc w:val="both"/>
        <w:rPr/>
      </w:pPr>
      <w:r>
        <w:rPr>
          <w:color w:val="1F3864"/>
          <w:lang w:val="sr-RS"/>
        </w:rPr>
        <w:t xml:space="preserve">1) </w:t>
      </w:r>
      <w:r>
        <w:rPr>
          <w:bCs/>
          <w:color w:val="1F3864"/>
          <w:lang w:val="sr-RS"/>
        </w:rPr>
        <w:t>одлуку о оснивању или други акт на основу којег се утврђује да је основана од стране Републике Србије;</w:t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2) решење о верификацији за образовни профил у подручју рада пољопривреде издато од стране министарства надлежног за послове образовања (подноси установа у својству средње стручне школе).</w:t>
      </w:r>
    </w:p>
    <w:p>
      <w:pPr>
        <w:pStyle w:val="Default"/>
        <w:ind w:firstLine="720"/>
        <w:jc w:val="both"/>
        <w:rPr>
          <w:color w:val="1F3864"/>
          <w:highlight w:val="green"/>
          <w:lang w:val="sr-RS"/>
        </w:rPr>
      </w:pPr>
      <w:r>
        <w:rPr>
          <w:color w:val="1F3864"/>
          <w:highlight w:val="green"/>
          <w:lang w:val="sr-RS"/>
        </w:rPr>
      </w:r>
    </w:p>
    <w:p>
      <w:pPr>
        <w:pStyle w:val="Default"/>
        <w:ind w:firstLine="720"/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земљорадничка задруга доставља на конкурс</w:t>
      </w:r>
    </w:p>
    <w:p>
      <w:pPr>
        <w:pStyle w:val="Default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Када је подносилац пријаве земљорадничка задруга, поред наведене обавезне документације подноси и потврду овлашћеног Ревизијског савеза да земљорадничка задруга послује у складу са Законом о задругама („Службени гласник РС“, број 112/2015), при чему се потврда издаје на основу коначног извештаја о обављеној задружној ревизији не старијој од две године, у складу са Законом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/>
          <w:color w:val="002060"/>
          <w:sz w:val="22"/>
          <w:szCs w:val="22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2060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u w:val="single"/>
          <w:lang w:val="sr-CS"/>
        </w:rPr>
        <w:t xml:space="preserve">Бројеви контакт телефона: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011/ 3281 - 541, 011/ 3348-046 и 011/ 3282-039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Latn-RS"/>
        </w:rPr>
        <w:t>Информације у вези са подношењем П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2060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РОК ЗА ПОДНОШЕЊЕ ПРИЈАВА 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</w:rPr>
        <w:t xml:space="preserve">Пријаве на Конкурс се подносе закључно </w:t>
      </w:r>
      <w:r>
        <w:rPr>
          <w:rFonts w:cs="Times New Roman" w:ascii="Times New Roman" w:hAnsi="Times New Roman"/>
          <w:color w:val="1F3864"/>
        </w:rPr>
        <w:t xml:space="preserve">са </w:t>
      </w:r>
      <w:r>
        <w:rPr>
          <w:rFonts w:cs="Times New Roman" w:ascii="Times New Roman" w:hAnsi="Times New Roman"/>
          <w:color w:val="1F3864"/>
          <w:szCs w:val="24"/>
          <w:lang w:val="sr-RS"/>
        </w:rPr>
        <w:t>1.08.2025.</w:t>
      </w:r>
      <w:r>
        <w:rPr>
          <w:rFonts w:cs="Times New Roman" w:ascii="Times New Roman" w:hAnsi="Times New Roman"/>
          <w:color w:val="1F3864"/>
          <w:szCs w:val="24"/>
        </w:rPr>
        <w:t xml:space="preserve"> </w:t>
      </w:r>
      <w:r>
        <w:rPr>
          <w:rFonts w:cs="Times New Roman" w:ascii="Times New Roman" w:hAnsi="Times New Roman"/>
          <w:color w:val="1F3864"/>
        </w:rPr>
        <w:t>године</w:t>
      </w:r>
      <w:r>
        <w:rPr>
          <w:rFonts w:cs="Times New Roman" w:ascii="Times New Roman" w:hAnsi="Times New Roman"/>
          <w:color w:val="00206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чин достављања: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/>
      </w:pPr>
      <w:r>
        <w:rPr>
          <w:rFonts w:cs="Times New Roman" w:ascii="Times New Roman" w:hAnsi="Times New Roman"/>
          <w:color w:val="002060"/>
          <w:lang w:val="sr-CS"/>
        </w:rPr>
        <w:t>Конкурсна документација доставља се у затвореној коверти поштанским путем, на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Управа за пољопривредно земљ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ул. Немањина 22-26, 11000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R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са назнаком:</w:t>
      </w:r>
      <w:r>
        <w:rPr>
          <w:rFonts w:cs="Times New Roman" w:ascii="Times New Roman" w:hAnsi="Times New Roman"/>
          <w:color w:val="00206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</w:rPr>
        <w:t>КОНКУРС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002060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ЗА ИЗВОЂЕЊЕ РАДОВА НА ЗАШТИТИ, УРЕЂЕЊУ И КОРИШЋЕЊУ ПОЉОПРИВРЕДНОГ ЗЕМЉИШТА У 2025. ГОДИНИ - </w:t>
      </w:r>
      <w:r>
        <w:rPr>
          <w:rFonts w:eastAsia="Times New Roman" w:cs="Times New Roman" w:ascii="Times New Roman" w:hAnsi="Times New Roman"/>
          <w:b/>
          <w:color w:val="002060"/>
          <w:lang w:val="sr-CS"/>
        </w:rPr>
        <w:t xml:space="preserve">Пријава на конкурс </w:t>
      </w:r>
      <w:r>
        <w:rPr>
          <w:rFonts w:eastAsia="Times New Roman" w:cs="Times New Roman" w:ascii="Times New Roman" w:hAnsi="Times New Roman"/>
          <w:b/>
          <w:bCs/>
          <w:color w:val="002060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средстава за набавку </w:t>
      </w:r>
      <w:r>
        <w:rPr>
          <w:rFonts w:eastAsia="Times New Roman" w:cs="Times New Roman" w:ascii="Times New Roman" w:hAnsi="Times New Roman"/>
          <w:b/>
          <w:bCs/>
          <w:color w:val="002060"/>
          <w:lang w:val="sr-RS"/>
        </w:rPr>
        <w:t>нове опреме за наводњавање у 2025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i/>
          <w:color w:val="002060"/>
          <w:lang w:val="sr-CS"/>
        </w:rPr>
        <w:t>(НЕ ОТВАР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или непосредно у писарници Управе за заједничке послове републичких органа (у затвореној коверти) на наведеној адреси: Београд, Немањина 22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lang w:val="sr-CS"/>
        </w:rPr>
        <w:t>На полеђини коверте написати име  и презиме или назив и адресу подносиоца пријаве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7:00Z</dcterms:created>
  <dc:creator>korisnik</dc:creator>
  <dc:description/>
  <cp:keywords/>
  <dc:language>en-US</dc:language>
  <cp:lastModifiedBy>GIS_Biljana</cp:lastModifiedBy>
  <cp:lastPrinted>2025-07-01T13:09:00Z</cp:lastPrinted>
  <dcterms:modified xsi:type="dcterms:W3CDTF">2025-07-14T10:37:00Z</dcterms:modified>
  <cp:revision>2</cp:revision>
  <dc:subject/>
  <dc:title/>
</cp:coreProperties>
</file>