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/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/Секретаријат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__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/ГРАДА __________________________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/града 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/града _____________________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/града 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--- до --- часова, у просторијама Одељења/Секретаријата __________________________ Општинске/Градске управе _______________________, _________________, Улица _________________, бр._____________, _________ спрат, канцеларија ___________ или са сајта ________________________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/града _____________________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/Секретаријат _______________________ Општинске/Градске управе општине/града __________________, _______________________, ул._____________________, бр. ____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_____________________________, телефон: ______________, email:_________________ или лично у просторијама Одељења/Секретаријата __________________________ Општинске/Градске управе _______________________, _________________, Улица _________________, бр._____________, _________ спрат, канцеларија ___________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у дневном листу _____________________, или јавном гласилу _______________________________, или на интернет страници општине/града___________________:________________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UpravaPZ_1305</cp:lastModifiedBy>
  <cp:lastPrinted>2024-06-04T10:40:00Z</cp:lastPrinted>
  <dcterms:modified xsi:type="dcterms:W3CDTF">2025-05-16T07:31:00Z</dcterms:modified>
  <cp:revision>9</cp:revision>
  <dc:subject/>
  <dc:title/>
</cp:coreProperties>
</file>