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/Град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/Секретаријат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_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/ГРАДА __________________________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/надлежни орган јединице локалне самоуправе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/града _____________________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/града _____________________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____ до ___ часова, у просторијама Одељења/Секретаријата за __________________________ Општинске/Градске управе _______________________, _________________, Улица _________________, бр._____________, _________ спрат, канцеларија ___________ или са сајта ________________________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/ надлежном органу јединице локалне самоуправе_________________ за територији општине/гра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/Секретаријат _______________________ Општинске/Градске управе општине/града _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, ул.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</w:t>
      </w:r>
      <w:r>
        <w:rPr>
          <w:rFonts w:cs="Times New Roman" w:ascii="Times New Roman" w:hAnsi="Times New Roman"/>
          <w:sz w:val="24"/>
          <w:szCs w:val="24"/>
          <w:lang w:val="sr-CS"/>
        </w:rPr>
        <w:t>__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, бр. ____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_____________________________, телефон: ______________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_________________ или лично у просторијама Одељења/Секретаријата __________________________ Општинске/Градске управе _______________________, _________________, Улица _________________, бр._____________, _________ спрат, канцеларија 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у дневном листу _____________________, или јавном гласилу _______________________________, или интернет страници оптине/града___________________:________________ и огласним таблама месних канцелариј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8:00Z</dcterms:created>
  <dc:creator>biljana.cukic</dc:creator>
  <dc:description/>
  <cp:keywords/>
  <dc:language>en-US</dc:language>
  <cp:lastModifiedBy>UpravaPZ_1305</cp:lastModifiedBy>
  <cp:lastPrinted>2024-06-04T12:27:00Z</cp:lastPrinted>
  <dcterms:modified xsi:type="dcterms:W3CDTF">2025-05-15T11:05:00Z</dcterms:modified>
  <cp:revision>4</cp:revision>
  <dc:subject/>
  <dc:title/>
</cp:coreProperties>
</file>